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华泰店活动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15"/>
        <w:gridCol w:w="5640"/>
        <w:gridCol w:w="938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店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方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华泰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但燕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员全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折（特价品除外，其实是选择毛利高的品种直接打折）并且会员可以积分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找厂家提供些保健品小包装，买满一定金额就送。相当于是给顾客一个试吃品，吸引下次购买保健产品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华泰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洋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赠品可采取多元化形式（如：不光是吃的用的方面也可以，多贴近于老百姓，多贴近于生活在小的东西都很高兴）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厂家多采用试品来试吃（吸引顾客既增加了人气，氛围也给自己厂家的产品做了宣传）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针灸按摩推拿（可请中医按摩推拿师进行现场针灸按摩，这样可以使场面提高人气氛围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现场搞一些专业的节目表演。（可以是公司内部人员有文艺天赋的，也可以花钱请一些表演人员，这个要花一些经费但是有一话不是说“有舍才会有得吗”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华泰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利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门店会员积分较多，专设一场会员积分换礼品的活动。公司统一购买或者门店自行购买报账。有梯度的准备礼品。现在的会员制度没吸引力，顾客都不愿意办理会员卡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华泰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林叶会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搞活动的时候希望公司可以帮忙联系厂家，执行度要硬一些，我们自己联系厂家的话，打了电话有些厂家未必到时候搞活动的时候会来帮忙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HTLD</cp:lastModifiedBy>
  <dcterms:modified xsi:type="dcterms:W3CDTF">2013-11-30T10:49:33Z</dcterms:modified>
  <cp:revision>0</cp:revision>
  <dc:subject/>
  <dc:title>华泰店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