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sz w:val="44"/>
          <w:szCs w:val="44"/>
          <w:lang w:val="en-US" w:eastAsia="zh-CN"/>
        </w:rPr>
        <w:t>周年庆活动意见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搞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常用品种来做超低价吸引顾客的眼球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重点品种天胶、美美、太极钙搞买就送油等生活用品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店堂内设置血糖，血压免费专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在买就送的基础上送重点品种钙等一系列产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立养生咨询专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9:29Z</dcterms:created>
  <dc:creator>Administrator</dc:creator>
  <dc:description/>
  <dc:language>en-US</dc:language>
  <cp:lastModifiedBy/>
  <dcterms:modified xsi:type="dcterms:W3CDTF">2013-11-30T07:30:41Z</dcterms:modified>
  <cp:revision>0</cp:revision>
  <dc:subject/>
  <dc:title>            周年庆活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