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周年庆活动意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保健品（汤臣倍健、千林）买一送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奥诺厂家测量微量元素和产品的买赠活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测量血压和血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冬季滋补养生（炖鸡汤等顾客免费品尝和送保暖用品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9:29Z</dcterms:created>
  <dc:creator>Administrator</dc:creator>
  <dc:description/>
  <dc:language>en-US</dc:language>
  <cp:lastModifiedBy/>
  <dcterms:modified xsi:type="dcterms:W3CDTF">2013-11-30T07:42:24Z</dcterms:modified>
  <cp:revision>0</cp:revision>
  <dc:subject/>
  <dc:title>              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