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申请打粉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因门店无打粉机，但在销售阿胶的时候需要给顾客打粉用，我店现用的打粉机为借用营业部的小打粉机，阿胶打粉时用该机器打不细，打后还有块状物，顾客意见比较大，且机器刀片螺帽位置缺少一个垫圈，螺帽容易松动脱落，顾申请一台打粉机，型号</w:t>
            </w:r>
            <w:r>
              <w:rPr>
                <w:sz w:val="24"/>
                <w:szCs w:val="20"/>
              </w:rPr>
              <w:t>2G-500A</w:t>
            </w:r>
            <w:r>
              <w:rPr>
                <w:sz w:val="24"/>
                <w:szCs w:val="20"/>
              </w:rPr>
              <w:t>，生产厂家浙江瑞安市百信药机器械厂，望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3-11-30T03:29:00Z</dcterms:modified>
  <cp:revision>15</cp:revision>
  <dc:subject/>
  <dc:title>成都管理机构公文呈报单                                                                                                                   </dc:title>
</cp:coreProperties>
</file>