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：</w:t>
      </w:r>
    </w:p>
    <w:p>
      <w:pPr>
        <w:pStyle w:val="Normal"/>
        <w:ind w:firstLine="435"/>
        <w:rPr/>
      </w:pPr>
      <w:r>
        <w:rPr/>
        <w:t>时间过得很快，转眼间这是我实习的第</w:t>
      </w:r>
      <w:r>
        <w:rPr/>
        <w:t>6</w:t>
      </w:r>
      <w:r>
        <w:rPr/>
        <w:t>个月，在贵公司我是收益多多，来到这里上班，我不仅学会了各种药品的基础知识，也学会了做人处事，它让我明白这也是一种责任。在我工作期间我遇到了许多的病人，他们来到药房就是想摆脱病痛的折磨，我觉得帮助这些人是一件很快乐的事情，也是在这里我与这些人建立了友好的关系，就像朋友一样相处，很轻松自在。这个时候，这即给公司带来了利益，同时也帮助了他人，是一举两得的事情！在这样的工作环境，我想我是幸福的</w:t>
      </w:r>
      <w:r>
        <w:rPr/>
        <w:t>!</w:t>
      </w:r>
    </w:p>
    <w:p>
      <w:pPr>
        <w:pStyle w:val="Normal"/>
        <w:ind w:firstLine="435"/>
        <w:rPr/>
      </w:pPr>
      <w:r>
        <w:rPr/>
        <w:t>在这里我开始成长，懂得生活的意义；懂得对他人的责任。我感谢太极公司给了我这么好的锻炼机会，让我在这里成长，带给了我丰富的药品知识，让我可以了解药品对人的重要性。在这几个月里，我逐渐成熟，我有了独立面对困难得勇气，学会自信</w:t>
      </w:r>
      <w:r>
        <w:rPr/>
        <w:t>.</w:t>
      </w:r>
      <w:r>
        <w:rPr/>
        <w:t>学会面对</w:t>
      </w:r>
      <w:r>
        <w:rPr/>
        <w:t>.</w:t>
      </w:r>
      <w:r>
        <w:rPr/>
        <w:t>学会勇敢！我感谢太极的各位领导的培育之恩，我会在下面的日子里，更加勤奋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3:00Z</dcterms:created>
  <dc:creator>微软用户</dc:creator>
  <dc:description/>
  <cp:keywords/>
  <dc:language>en-US</dc:language>
  <cp:lastModifiedBy>微软用户</cp:lastModifiedBy>
  <dcterms:modified xsi:type="dcterms:W3CDTF">2013-11-30T03:06:00Z</dcterms:modified>
  <cp:revision>1</cp:revision>
  <dc:subject/>
  <dc:title>尊敬的各位领导：</dc:title>
</cp:coreProperties>
</file>