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总结：</w:t>
      </w:r>
      <w:r>
        <w:rPr>
          <w:sz w:val="36"/>
          <w:szCs w:val="36"/>
        </w:rPr>
        <w:t>1.</w:t>
      </w:r>
      <w:r>
        <w:rPr>
          <w:sz w:val="36"/>
          <w:szCs w:val="36"/>
        </w:rPr>
        <w:t>店长培训店长大会的学习知识</w:t>
      </w:r>
    </w:p>
    <w:p>
      <w:pPr>
        <w:pStyle w:val="Normal"/>
        <w:tabs>
          <w:tab w:val="clear" w:pos="420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2.</w:t>
      </w:r>
      <w:r>
        <w:rPr>
          <w:sz w:val="36"/>
          <w:szCs w:val="36"/>
        </w:rPr>
        <w:t>巩固上个月自己所学到的知识</w:t>
      </w:r>
      <w:r>
        <w:rPr>
          <w:sz w:val="36"/>
          <w:szCs w:val="36"/>
        </w:rPr>
        <w:t>3.</w:t>
      </w:r>
      <w:r>
        <w:rPr>
          <w:sz w:val="36"/>
          <w:szCs w:val="36"/>
        </w:rPr>
        <w:t>学习零售药房标准化</w:t>
      </w:r>
      <w:r>
        <w:rPr>
          <w:sz w:val="36"/>
          <w:szCs w:val="36"/>
        </w:rPr>
        <w:t>21-31</w:t>
      </w:r>
      <w:r>
        <w:rPr>
          <w:sz w:val="36"/>
          <w:szCs w:val="36"/>
        </w:rPr>
        <w:t>页，主要学习的内容有（消化系统概述，其中肝脏是人体的消化腺，主要机能是分泌胆汁，帮助消化脂肪，储存和转化营养物质，并有解毒功能，临床上对于腹部的一种分区法</w:t>
      </w:r>
      <w:r>
        <w:rPr>
          <w:sz w:val="36"/>
          <w:szCs w:val="36"/>
        </w:rPr>
        <w:t>------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九区法”，什么叫腹胀，腹胀的原因是什么，引起腹胀的原因可分为</w:t>
      </w:r>
      <w:r>
        <w:rPr>
          <w:sz w:val="36"/>
          <w:szCs w:val="36"/>
        </w:rPr>
        <w:t>2</w:t>
      </w:r>
      <w:r>
        <w:rPr>
          <w:sz w:val="36"/>
          <w:szCs w:val="36"/>
        </w:rPr>
        <w:t>类分别为食物和疾病，腹胀如何治疗及用药如：可以运用胃动力药以促进胃肠道蠕动，用吸附药以消除肠内异常发酵而产生的气体，用乳酸菌类制剂也可以减轻胀气，什么是消化不良，引起消化不良的原因什么，消化不良的症状有哪些，什么是胃酸过多症（胃酸过多时指胃液包括盐酸和胃蛋白酶等成分分泌过多，并使患者胃部感到不适，反酸水，烧心，胃酸过多症主要是长期酗酒，辛辣食物，生活不规律，不定时用餐，精神紧张，大量吸烟等多种因素造成等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公司给我了一个机会让我从和盛调来了锦华店，我一定不会辜负公司领导给我的期望，我一定会在这边好好干，努力学习更多的知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总结人：张丹微</w: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3-1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09:00Z</dcterms:created>
  <dc:creator>微软用户</dc:creator>
  <dc:description/>
  <cp:keywords/>
  <dc:language>en-US</dc:language>
  <cp:lastModifiedBy>微软用户</cp:lastModifiedBy>
  <dcterms:modified xsi:type="dcterms:W3CDTF">2013-11-30T02:48:00Z</dcterms:modified>
  <cp:revision>2</cp:revision>
  <dc:subject/>
  <dc:title/>
</cp:coreProperties>
</file>