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女人美容养颜 阿胶十大好处盘点</w:t>
      </w:r>
    </w:p>
    <w:p>
      <w:pPr>
        <w:pStyle w:val="Style15"/>
        <w:rPr/>
      </w:pPr>
      <w:r>
        <w:rPr/>
        <w:t>编者按：秋季女人滋补，最重要的就是食疗。吃阿胶是最好的了，你知道女人吃阿胶有哪些好处吗</w:t>
      </w:r>
      <w:r>
        <w:rPr/>
        <w:t>?</w:t>
      </w:r>
      <w:r>
        <w:rPr/>
        <w:t>补血、抗癌、美容养颜，一起来看看。</w:t>
      </w:r>
    </w:p>
    <w:p>
      <w:pPr>
        <w:pStyle w:val="Style15"/>
        <w:rPr/>
      </w:pPr>
      <w:r>
        <w:rPr/>
        <w:t xml:space="preserve">1. </w:t>
      </w:r>
      <w:r>
        <w:rPr/>
        <w:t>补血止血：</w:t>
      </w:r>
    </w:p>
    <w:p>
      <w:pPr>
        <w:pStyle w:val="Style15"/>
        <w:rPr/>
      </w:pPr>
      <w:r>
        <w:rPr/>
        <w:t>促进造血，明显提高红细胞及血红蛋白含量，对缺铁性贫血和失血性贫血、咳血、吐血、便血、衄血、尿血、功能性子宫出血、妊娠胎漏等出血症有很好的疗效。</w:t>
      </w:r>
      <w:r>
        <w:rPr/>
        <w:t>&gt;&gt;&gt;</w:t>
      </w:r>
      <w:r>
        <w:rPr/>
        <w:t>女性补血吃什么 红枣秋季养生汤保健功效大</w:t>
      </w:r>
    </w:p>
    <w:p>
      <w:pPr>
        <w:pStyle w:val="Style15"/>
        <w:rPr/>
      </w:pPr>
      <w:r>
        <w:rPr/>
        <w:t xml:space="preserve">2. </w:t>
      </w:r>
      <w:r>
        <w:rPr/>
        <w:t>调经安胎：</w:t>
      </w:r>
    </w:p>
    <w:p>
      <w:pPr>
        <w:pStyle w:val="Style15"/>
        <w:rPr/>
      </w:pPr>
      <w:r>
        <w:rPr/>
        <w:t>阿胶的最主要功用是补血，月经不调有多种原因，主要是血虚、血瘀和血热。血虚服用单味阿胶即可收效，血瘀、血热者，可适当配用其它药物。受孕后，阴血聚以养胎，最易亏虚，而见胎元不固，胎动不安，甚至流产。阿胶补阴血，益冲任，故能养胎，调治妊娠病。阿胶所含有的赖氨酸、精氨酸、组氨酸及胱氨酸、钙、硫等，有助安胎。</w:t>
      </w:r>
    </w:p>
    <w:p>
      <w:pPr>
        <w:pStyle w:val="Style15"/>
        <w:rPr/>
      </w:pPr>
      <w:r>
        <w:rPr/>
        <w:t>3.</w:t>
      </w:r>
      <w:r>
        <w:rPr/>
        <w:t>抗癌作用：</w:t>
      </w:r>
    </w:p>
    <w:p>
      <w:pPr>
        <w:pStyle w:val="Style15"/>
        <w:rPr/>
      </w:pPr>
      <w:r>
        <w:rPr/>
        <w:t>阿胶为放疗、化疗患者的辅助药品。有实验采用东阿阿胶为原料，观察其对特异性免疫功能的影响，发现阿胶对细胞免疫有双向调节作用。并对</w:t>
      </w:r>
      <w:r>
        <w:rPr/>
        <w:t>NK</w:t>
      </w:r>
      <w:r>
        <w:rPr/>
        <w:t>细胞的活性有较好的增强作用，而</w:t>
      </w:r>
      <w:r>
        <w:rPr/>
        <w:t>NK</w:t>
      </w:r>
      <w:r>
        <w:rPr/>
        <w:t>细胞在阻抑肿瘤的发生中起到一定的作用。此外，阿胶有促进健康人淋巴细胞转化作用，同时也能提高肿瘤患者的淋巴细胞转化率，可使肿瘤减慢，症状改善，寿命延长。</w:t>
      </w:r>
      <w:r>
        <w:rPr/>
        <w:t>&gt;&gt;&gt;</w:t>
      </w:r>
      <w:r>
        <w:rPr/>
        <w:t xml:space="preserve">巧吃枣治百病 </w:t>
      </w:r>
      <w:r>
        <w:rPr/>
        <w:t>4</w:t>
      </w:r>
      <w:r>
        <w:rPr/>
        <w:t>红枣养生食谱</w:t>
      </w:r>
    </w:p>
    <w:p>
      <w:pPr>
        <w:pStyle w:val="Style15"/>
        <w:rPr/>
      </w:pPr>
      <w:r>
        <w:rPr/>
        <w:t>4.</w:t>
      </w:r>
      <w:r>
        <w:rPr/>
        <w:t>美容养颜：</w:t>
      </w:r>
    </w:p>
    <w:p>
      <w:pPr>
        <w:pStyle w:val="Style15"/>
        <w:rPr/>
      </w:pPr>
      <w:r>
        <w:rPr/>
        <w:t>阿胶通过补血而滋润皮肤，有利于皮肤保健，历代被作为女性美容佳品。服用阿胶后，脸色红润，肌肤细嫩，有光泽，这是阿胶对皮肤的营养作用及促进钙的吸收、保养的共同结果。</w:t>
      </w:r>
    </w:p>
    <w:p>
      <w:pPr>
        <w:pStyle w:val="Style15"/>
        <w:rPr/>
      </w:pPr>
      <w:r>
        <w:rPr/>
        <w:t>5.</w:t>
      </w:r>
      <w:r>
        <w:rPr/>
        <w:t>强筋健骨：</w:t>
      </w:r>
    </w:p>
    <w:p>
      <w:pPr>
        <w:pStyle w:val="Style15"/>
        <w:rPr/>
      </w:pPr>
      <w:r>
        <w:rPr/>
        <w:t>阿胶补血补液，血能养筋，液能润滑关节，充实骨髓、脊髓、脑髓，故能强健筋骨，流利关节，抗御风湿的伤害。所以《药性论》说，服用阿胶可以“坚筋骨”。阿胶还有助于祛除骨关节疾病，恢复受伤的关节功能。李时珍的《本草纲目》说阿胶可“治男女一切风病，骨节疼痛”。后人在《本草纲目》补充说，阿胶能治“内伤腰痛，强力伸筋，添精固肾”。</w:t>
      </w:r>
    </w:p>
    <w:p>
      <w:pPr>
        <w:pStyle w:val="Style15"/>
        <w:rPr/>
      </w:pPr>
      <w:r>
        <w:rPr/>
        <w:t>6.</w:t>
      </w:r>
      <w:r>
        <w:rPr/>
        <w:t>改善睡眠：</w:t>
      </w:r>
    </w:p>
    <w:p>
      <w:pPr>
        <w:pStyle w:val="Style15"/>
        <w:rPr/>
      </w:pPr>
      <w:r>
        <w:rPr/>
        <w:t>阿胶通过滋阴养血补虚制约扰动心神之火，能强化钙素营养，维护神经功能，具有较强的镇静作用。还能增强中枢神经功能，稳定精神情绪，消除抑郁，紧张，烦躁，起到安神功效。</w:t>
      </w:r>
      <w:r>
        <w:rPr/>
        <w:t>&gt;&gt;&gt;</w:t>
      </w:r>
      <w:r>
        <w:rPr/>
        <w:t>吃红枣补血四大误会 你犯了几个</w:t>
      </w:r>
    </w:p>
    <w:p>
      <w:pPr>
        <w:pStyle w:val="Style15"/>
        <w:rPr/>
      </w:pPr>
      <w:r>
        <w:rPr/>
        <w:t>7.</w:t>
      </w:r>
      <w:r>
        <w:rPr/>
        <w:t>提高免疫力：对年老体弱，久病体虚易感冒等有较好的治疗及预防作用。</w:t>
      </w:r>
    </w:p>
    <w:p>
      <w:pPr>
        <w:pStyle w:val="Style15"/>
        <w:rPr/>
      </w:pPr>
      <w:r>
        <w:rPr/>
        <w:t>8.</w:t>
      </w:r>
      <w:r>
        <w:rPr/>
        <w:t>延缓衰老：</w:t>
      </w:r>
    </w:p>
    <w:p>
      <w:pPr>
        <w:pStyle w:val="Style15"/>
        <w:rPr/>
      </w:pPr>
      <w:r>
        <w:rPr/>
        <w:t>阿胶含有明胶原、骨胶原、蛋白质及钙、钾、钠、镁、锌等</w:t>
      </w:r>
      <w:r>
        <w:rPr/>
        <w:t>17</w:t>
      </w:r>
      <w:r>
        <w:rPr/>
        <w:t>种元素。蛋白质水解产生多种氨基酸，其中有赖氨酸</w:t>
      </w:r>
      <w:r>
        <w:rPr/>
        <w:t>10%</w:t>
      </w:r>
      <w:r>
        <w:rPr/>
        <w:t>，精氨酸</w:t>
      </w:r>
      <w:r>
        <w:rPr/>
        <w:t>7%</w:t>
      </w:r>
      <w:r>
        <w:rPr/>
        <w:t>，组氨酸</w:t>
      </w:r>
      <w:r>
        <w:rPr/>
        <w:t>2%</w:t>
      </w:r>
      <w:r>
        <w:rPr/>
        <w:t>等。这些都是人体营养重要物质，并抗衰老、延年益寿。</w:t>
      </w:r>
    </w:p>
    <w:p>
      <w:pPr>
        <w:pStyle w:val="Style15"/>
        <w:rPr/>
      </w:pPr>
      <w:r>
        <w:rPr/>
        <w:t>9.</w:t>
      </w:r>
      <w:r>
        <w:rPr/>
        <w:t>增强体质：</w:t>
      </w:r>
    </w:p>
    <w:p>
      <w:pPr>
        <w:pStyle w:val="Style15"/>
        <w:rPr/>
      </w:pPr>
      <w:r>
        <w:rPr/>
        <w:t>阿胶调整充养内脏功能，使体质增强。《本草汇言》称阿胶为“培养五脏阴分不足之药”，“阴”指机体的主要物质成份。有了“阴”，才能与阳相济，使人体达到阴阳平衡，内脏功能相互协调，而保证机体有一个良好的体质状况。阿胶为补血要药，“心主血”，心的功能需要血的充养。经常服用阿胶，可以增强心的功能。阿胶含有丰富的蛋白质，属动物类胶元蛋白，与草木类药物比对人体有亲和力，益于吸收利用，因而也能发挥更好的补养作用。</w:t>
      </w:r>
      <w:r>
        <w:rPr/>
        <w:t>&gt;&gt;&gt;</w:t>
      </w:r>
      <w:r>
        <w:rPr/>
        <w:t>大豆红枣粥 补血效果惊人</w:t>
      </w:r>
    </w:p>
    <w:p>
      <w:pPr>
        <w:pStyle w:val="Style15"/>
        <w:rPr/>
      </w:pPr>
      <w:r>
        <w:rPr/>
        <w:t>10.</w:t>
      </w:r>
      <w:r>
        <w:rPr/>
        <w:t>健脑益智：</w:t>
      </w:r>
    </w:p>
    <w:p>
      <w:pPr>
        <w:pStyle w:val="Style15"/>
        <w:rPr/>
      </w:pPr>
      <w:r>
        <w:rPr/>
        <w:t>阿胶中含有的多种有效成分可以缓解学生紧张情绪，使大脑和全身得到充分休息，有利于提高体质，强身壮神，旺盛精力。现代药理研究表明，阿胶含有小分子活性肽，能增强机体记忆力和提高识别能力。</w:t>
      </w:r>
    </w:p>
    <w:p>
      <w:pPr>
        <w:pStyle w:val="Style15"/>
        <w:rPr/>
      </w:pPr>
      <w:r>
        <w:rPr/>
        <w:t>秋冬“阿胶”调补正当时</w:t>
      </w:r>
    </w:p>
    <w:p>
      <w:pPr>
        <w:pStyle w:val="Style15"/>
        <w:rPr/>
      </w:pPr>
      <w:r>
        <w:rPr/>
        <w:t>俗话说，“秋冬调补，来年打虎”，可见调补对秋冬健康的重要性。秋冬“阿胶”调补正当时，中医认为，患有慢性疾病的人一边调补一边治病，可达到减少复发、减轻病情、延缓疾病发展的效果。对于亚健康人群来说，调补可达到减轻症状、调养气血、提高体力精力的作用。中医里所说健康的标准就是气血充足，人体的脏器就如同人一样，吃得饱，干起活来才有劲，而血就是脏器的饭，所以，健康要从养血开始。</w:t>
      </w:r>
    </w:p>
    <w:p>
      <w:pPr>
        <w:pStyle w:val="Style15"/>
        <w:rPr/>
      </w:pPr>
      <w:r>
        <w:rPr/>
        <w:t>说到养血，自然会想到阿胶。阿胶被《神农本草经》列为上品，其药用、滋补保健历史距今已有</w:t>
      </w:r>
      <w:r>
        <w:rPr/>
        <w:t>2600</w:t>
      </w:r>
      <w:r>
        <w:rPr/>
        <w:t>多年。《本草纲目》载，“阿胶，本经上品，弘景曰：‘出东阿，故名阿胶’”。清末曹炳章《增订伪药条辨》曰：“阿胶出山东东阿县，以纯驴皮、阿井水煎之，故名阿胶。”现代科学证明，阿胶能促进红细胞与血红蛋白的生成，有显著的抗贫血、止血作用，并能改善体内钙的平衡，促进钙的吸收。</w:t>
      </w:r>
      <w:r>
        <w:rPr/>
        <w:t>&gt;&gt;&gt;</w:t>
      </w:r>
      <w:r>
        <w:rPr/>
        <w:t>老中医告诉你 红枣怎么吃最补血</w:t>
      </w:r>
    </w:p>
    <w:p>
      <w:pPr>
        <w:pStyle w:val="Style15"/>
        <w:rPr/>
      </w:pPr>
      <w:r>
        <w:rPr/>
        <w:t>秋冬季“阿胶”调补的主要方法有：</w:t>
      </w:r>
    </w:p>
    <w:p>
      <w:pPr>
        <w:pStyle w:val="Style15"/>
        <w:rPr/>
      </w:pPr>
      <w:r>
        <w:rPr/>
        <w:t>1</w:t>
      </w:r>
      <w:r>
        <w:rPr/>
        <w:t>、将</w:t>
      </w:r>
      <w:r>
        <w:rPr/>
        <w:t>500</w:t>
      </w:r>
      <w:r>
        <w:rPr/>
        <w:t>克红枣煮熟，剩少量水，加入</w:t>
      </w:r>
      <w:r>
        <w:rPr/>
        <w:t>500</w:t>
      </w:r>
      <w:r>
        <w:rPr/>
        <w:t>克阿胶，使其溶化，粘在枣上，食用红枣即可。</w:t>
      </w:r>
    </w:p>
    <w:p>
      <w:pPr>
        <w:pStyle w:val="Style15"/>
        <w:rPr/>
      </w:pPr>
      <w:r>
        <w:rPr/>
        <w:t>2</w:t>
      </w:r>
      <w:r>
        <w:rPr/>
        <w:t>、如是患腰酸、怕冷、耳鸣、耳聋和阳虚或肾亏等症的人可用以下方法：阿胶</w:t>
      </w:r>
      <w:r>
        <w:rPr/>
        <w:t>250</w:t>
      </w:r>
      <w:r>
        <w:rPr/>
        <w:t>克，砸碎，黄酒</w:t>
      </w:r>
      <w:r>
        <w:rPr/>
        <w:t>350</w:t>
      </w:r>
      <w:r>
        <w:rPr/>
        <w:t>毫升，浸泡</w:t>
      </w:r>
      <w:r>
        <w:rPr/>
        <w:t>1—2</w:t>
      </w:r>
      <w:r>
        <w:rPr/>
        <w:t>天，呈海绵状，略加水炖化，加入黑芝麻、熟核桃仁适量，加冰糖</w:t>
      </w:r>
      <w:r>
        <w:rPr/>
        <w:t>250</w:t>
      </w:r>
      <w:r>
        <w:rPr/>
        <w:t>克，蒸</w:t>
      </w:r>
      <w:r>
        <w:rPr/>
        <w:t>1</w:t>
      </w:r>
      <w:r>
        <w:rPr/>
        <w:t>小时不断搅拌，冷凉成冻，每天早晚各</w:t>
      </w:r>
      <w:r>
        <w:rPr/>
        <w:t>1—2</w:t>
      </w:r>
      <w:r>
        <w:rPr/>
        <w:t>匙，温水冲服即可。</w:t>
      </w:r>
      <w:r>
        <w:rPr/>
        <w:t>&gt;&gt;&gt;“</w:t>
      </w:r>
      <w:r>
        <w:rPr/>
        <w:t>一日三枣”最科学吃法 让你一辈子不显老</w:t>
      </w:r>
    </w:p>
    <w:p>
      <w:pPr>
        <w:pStyle w:val="Style15"/>
        <w:rPr/>
      </w:pPr>
      <w:r>
        <w:rPr/>
        <w:t>如兼有气虚疲乏无力，可配以人参煎液或人参粉</w:t>
      </w:r>
      <w:r>
        <w:rPr/>
        <w:t>;</w:t>
      </w:r>
      <w:r>
        <w:rPr/>
        <w:t>兼有心悸畏寒等症者，可配桂圆肉服用。脾胃薄弱、消化不良者，可在制做时加入陈皮</w:t>
      </w:r>
      <w:r>
        <w:rPr/>
        <w:t>20—30</w:t>
      </w:r>
      <w:r>
        <w:rPr/>
        <w:t>克煎服，以增强脾胃功能。一般服完</w:t>
      </w:r>
      <w:r>
        <w:rPr/>
        <w:t>500</w:t>
      </w:r>
      <w:r>
        <w:rPr/>
        <w:t>克阿胶即可。</w:t>
      </w:r>
    </w:p>
    <w:p>
      <w:pPr>
        <w:pStyle w:val="Style15"/>
        <w:rPr/>
      </w:pPr>
      <w:r>
        <w:rPr/>
        <w:t>此外，目前市场上出现一些不法商家，使用牛皮、马皮下脚料甚至胶皮假冒阿胶，专家提醒，阿胶以黄透如琥珀色，或光黑如潆漆者为真。真者不作皮臭，夏月亦不湿软。在购买阿胶时要选择在正规药店、商场、超市或专卖店购买，以免上当受骗，损害健康。</w:t>
      </w:r>
    </w:p>
    <w:p>
      <w:pPr>
        <w:pStyle w:val="Style15"/>
        <w:rPr/>
      </w:pPr>
      <w:r>
        <w:rPr/>
        <w:t>总结：正是吃阿胶有美容养颜、抗癌症的好疗效，才最适合女人食用。秋季女人多食阿胶，好处无限多。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40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3-11-30T02:13:00Z</dcterms:modified>
  <cp:revision>6</cp:revision>
  <dc:subject/>
  <dc:title>78,10365,1256,1902,55824,265,1827,508,1637,1486,10969,27625,2025,10379,2012,830,11842,832,25391,99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