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兴义店更换店长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兴义店现任店长刘燕，主动提出因为个人原因，不在担任店长一职，在原门店担任营业员，故将门店营业员朱春梅，任兴义店</w:t>
            </w:r>
            <w:r>
              <w:rPr/>
              <w:t>-</w:t>
            </w:r>
            <w:r>
              <w:rPr/>
              <w:t>店长一职，该店员在工作方面表现良好，有着丰富的销售经验，介于该员工之前曾在“海王”上班，足够能胜任此工作，望各位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9:00Z</dcterms:created>
  <dc:creator>yida</dc:creator>
  <dc:description/>
  <cp:keywords/>
  <dc:language>en-US</dc:language>
  <cp:lastModifiedBy>微软用户</cp:lastModifiedBy>
  <dcterms:modified xsi:type="dcterms:W3CDTF">2013-11-29T14:2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