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月总结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随着实习第六个月的实习结束我来太极也就半年了，想到刚刚来实习的第一天我要求了一个通班，但是确实累的不行。时间过得真快，一转眼不仅实习半年了，实习生涯也在慢慢的接近尾声，而现在的我没有刚刚来时想到的实习完就回到成都的想法，也可能是习惯了这儿生活的原因，也可能因为其他。</w:t>
      </w:r>
    </w:p>
    <w:p>
      <w:pPr>
        <w:pStyle w:val="Normal"/>
        <w:ind w:firstLine="354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我觉得自己的幸运的，庆幸的遇到了师傅 、片长 、这儿一切让我感到开心的事，以及一些难过让我成长的人。上一个月在子龙店帮忙一个月，店长即那边的同事姐姐们都对我很好，也教会了我很多。综合了两个师傅教给的经验明显这个月要比前段时间要成熟一些，在接待顾客以及销售方面都给了我很大的帮助。</w:t>
      </w:r>
    </w:p>
    <w:p>
      <w:pPr>
        <w:pStyle w:val="Normal"/>
        <w:ind w:firstLine="177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因为这个月店里事情确实很多，所以总结就延迟到现在，下一个月我会更加努力，争取早日转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0:00Z</dcterms:created>
  <dc:creator>微软用户</dc:creator>
  <dc:description/>
  <cp:keywords/>
  <dc:language>en-US</dc:language>
  <cp:lastModifiedBy>微软用户</cp:lastModifiedBy>
  <dcterms:modified xsi:type="dcterms:W3CDTF">2013-11-29T09:58:00Z</dcterms:modified>
  <cp:revision>2</cp:revision>
  <dc:subject/>
  <dc:title/>
</cp:coreProperties>
</file>