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都江堰翔凤路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活动两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消会员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不积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特例品和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除外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：吸氧、艾灸体验、测血糖血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制袋装中药</w:t>
      </w:r>
      <w:r>
        <w:rPr>
          <w:sz w:val="24"/>
        </w:rPr>
        <w:t>2</w:t>
      </w:r>
      <w:r>
        <w:rPr>
          <w:sz w:val="24"/>
        </w:rPr>
        <w:t>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阿胶枣原价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汤臣倍健</w:t>
      </w:r>
      <w:r>
        <w:rPr>
          <w:rFonts w:cs="宋体;SimSun" w:ascii="宋体;SimSun" w:hAnsi="宋体;SimSun"/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健品买一送一（原包装）：千林、自然之宝、百合康、佳汇泰系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品牌膏药买一送一（原包装）：朱氏堂、贵州苗药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18"/>
        </w:rPr>
        <w:t>毓婷、火花游戏避孕套系列买一送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9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798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6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20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纯艾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级黄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6</w:t>
            </w:r>
          </w:p>
        </w:tc>
      </w:tr>
      <w:tr>
        <w:trPr>
          <w:trHeight w:val="3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纯艾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(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级艾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.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0.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宣传不到位，因为公司不能发短信，门店只有打电话，许多顾客都不接，后面打回来都说在外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天气原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因为上个月民主大药房搞过活动，他们买赠起点较低。满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就送米送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因为我们顾客都是附近小区的，像千林检测，顾客测了要不就说家里上次买的都还有，要不就说看哈，就走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5:00Z</dcterms:created>
  <dc:creator>Administrator</dc:creator>
  <dc:description/>
  <cp:keywords/>
  <dc:language>en-US</dc:language>
  <cp:lastModifiedBy>微软用户</cp:lastModifiedBy>
  <dcterms:modified xsi:type="dcterms:W3CDTF">2013-11-29T07:16:00Z</dcterms:modified>
  <cp:revision>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