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规范</w:t>
      </w:r>
      <w:r>
        <w:rPr>
          <w:b/>
          <w:bCs/>
          <w:sz w:val="44"/>
          <w:szCs w:val="44"/>
        </w:rPr>
        <w:t>手提袋</w:t>
      </w:r>
      <w:r>
        <w:rPr>
          <w:b/>
          <w:bCs/>
          <w:sz w:val="44"/>
          <w:szCs w:val="44"/>
          <w:lang w:eastAsia="zh-CN"/>
        </w:rPr>
        <w:t>、背心袋</w:t>
      </w:r>
      <w:r>
        <w:rPr>
          <w:b/>
          <w:bCs/>
          <w:sz w:val="44"/>
          <w:szCs w:val="44"/>
        </w:rPr>
        <w:t>使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相关事宜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进一步提升公司形象，加强细节服务，经公司领导研究决定，特定制公司专用手提袋，现将该手提袋的使用要求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手提袋规格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制作的手提袋分为三款，分别是：普通版竖型、普通版横型和贵细版竖型，具体规格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普通版竖型   规格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3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㎝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×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㎝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×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3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㎝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货品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ID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28941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普通版横型   规格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3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㎝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×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㎝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×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3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㎝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货品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ID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28943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贵细版竖型   规格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3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㎝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×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㎝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×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3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㎝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货品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ID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28942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货流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手提袋首次配送由营运部根据各门店实际情况配发（数量详见附表一），请各门店店长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开店长会时，到刘静（大）处领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此后，每个季度首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，门店可根据需要申报手提袋一次，并将电子版（格式详见附表二）报送至营运部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营运部负责审核门店申报数量，建账处理后交办公室发放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用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提袋制作周期较长、成本较高，各门店须对手提袋的使用进行严格管理、规范，门店员工应具有降费增效意识，手提袋仅为部分顾客提供，严禁员工私自使用，具体要求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次消费保健品金额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的，在顾客有需求的情况下，可赠送普通版手提袋一个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次消费贵细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上的顾客，可赠送贵细手提袋一个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所有员工严禁以任何理由私自使用、变卖手提袋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门店收货后，营运部通过系统设置策略，满金额自动弹出作下账处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监督管理及处罚规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为真正做到合理使用、不浪费，特对手提袋日常使用的监督管理工作规定如下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提袋管理责任人为店长，店长须严格监管手提袋使用情况，门店员工有责任和义务相互监督。门店员工若发现他人私自使用该手提袋，应立即上报办公室，一经核实，办公室将对使用人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同时，对举报人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长须组织各门店员工认真学习本通知，并在日常巡店过程中，结合顾客消费金额，对门店手提袋的使用情况进行检查，如发现有不符合要求的赠送情况，应当即对该门店店长和责任人分别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；如发现手提袋实际剩余数量少于理论剩余数量的情况，应对门店所有员工分别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同时，将处罚情况上报办公室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督导在巡店过程中，应抽查员工对本通知的学习情况，如有不熟悉、甚至不知道者，应当即对责任人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此外，督导还应对门店手提袋的使用情况进行抽查，如发现有不符合要求的赠送情况，应当即对该门店店长和责任人分别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；如发现手提袋实际剩余数量少于理论剩余数量的情况，应对门店所有员工分别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同时，将处罚情况上报办公室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公司定制的塑料背心袋仅为顾客有偿提供，严禁任何员工以任何理由使用、变卖，严禁用定制的背心袋传递物品、装盛垃圾、随意丢弃等。门店员工有责任和义务相互监督，若发现非顾客之需的使用行为，应立即上报办公室，一经核实，办公室将对责任人罚款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次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个，对举报人奖励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次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办公室负责统计并公布处罚人员名单，并在全公司范围内作通报批评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一：手提袋配送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二：手提袋申报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一月二十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规范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手提袋  背心袋  使用  通知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四川太极大药房连锁有限公司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刘静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1-29T06:03:38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