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围城北路店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11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1.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9.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%</w:t>
            </w:r>
          </w:p>
        </w:tc>
      </w:tr>
    </w:tbl>
    <w:p>
      <w:pPr>
        <w:pStyle w:val="Normal"/>
        <w:rPr/>
      </w:pPr>
      <w:r>
        <w:rPr/>
        <w:t>分析：与上月销量相比下降</w:t>
      </w:r>
      <w:r>
        <w:rPr/>
        <w:t>1103.6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会员笔数及消费占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4759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726"/>
                              <w:gridCol w:w="1161"/>
                              <w:gridCol w:w="871"/>
                              <w:gridCol w:w="1163"/>
                              <w:gridCol w:w="1161"/>
                              <w:gridCol w:w="174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笔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笔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销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41.0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920.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4.7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744.6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02.8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1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7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726"/>
                        <w:gridCol w:w="1161"/>
                        <w:gridCol w:w="871"/>
                        <w:gridCol w:w="1163"/>
                        <w:gridCol w:w="1161"/>
                        <w:gridCol w:w="174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笔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笔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销售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占比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5" w:leader="none"/>
                              </w:tabs>
                              <w:rPr/>
                            </w:pPr>
                            <w:r>
                              <w:rPr/>
                              <w:t>65.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41.0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20.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13%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" w:leader="none"/>
                              </w:tabs>
                              <w:rPr/>
                            </w:pPr>
                            <w:r>
                              <w:rPr/>
                              <w:t>74.7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744.6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02.8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1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重点品种销售情况（岂止</w:t>
      </w:r>
      <w:r>
        <w:rPr/>
        <w:t>29</w:t>
      </w:r>
      <w:r>
        <w:rPr/>
        <w:t>日销售数据）</w:t>
      </w:r>
    </w:p>
    <w:p>
      <w:pPr>
        <w:pStyle w:val="Normal"/>
        <w:rPr/>
      </w:pPr>
      <w:r>
        <w:rPr/>
        <w:br w:type="textWrapping" w:clear="all"/>
      </w:r>
      <w:r>
        <w:rPr/>
        <w:t>二、销售分析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4640580" cy="217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2"/>
                              <w:gridCol w:w="1020"/>
                              <w:gridCol w:w="2"/>
                              <w:gridCol w:w="1267"/>
                              <w:gridCol w:w="3"/>
                              <w:gridCol w:w="1077"/>
                              <w:gridCol w:w="3"/>
                              <w:gridCol w:w="1617"/>
                              <w:gridCol w:w="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务（月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差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任务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补肾益寿胶囊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.67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赶黄草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1.5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2"/>
                        <w:gridCol w:w="1020"/>
                        <w:gridCol w:w="2"/>
                        <w:gridCol w:w="1267"/>
                        <w:gridCol w:w="3"/>
                        <w:gridCol w:w="1077"/>
                        <w:gridCol w:w="3"/>
                        <w:gridCol w:w="1617"/>
                        <w:gridCol w:w="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务（月）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销售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任务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肾益寿胶囊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25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.67%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67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赶黄草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从总体来看</w:t>
      </w:r>
      <w:r>
        <w:rPr/>
        <w:t>10</w:t>
      </w:r>
      <w:r>
        <w:rPr/>
        <w:t>、</w:t>
      </w:r>
      <w:r>
        <w:rPr/>
        <w:t>11</w:t>
      </w:r>
      <w:r>
        <w:rPr/>
        <w:t>月的销售同期相比较，各项数据都相对下降，其原因是</w:t>
      </w:r>
      <w:r>
        <w:rPr/>
        <w:t>10</w:t>
      </w:r>
      <w:r>
        <w:rPr/>
        <w:t>月做过一些小型活动，其次是竞争对手利民药店，针对我们进行了一批药品的药价下调，而且会员日实行</w:t>
      </w:r>
      <w:r>
        <w:rPr/>
        <w:t>8.8</w:t>
      </w:r>
      <w:r>
        <w:rPr/>
        <w:t>折，并把时间定在我们的会员日前一天</w:t>
      </w:r>
    </w:p>
    <w:p>
      <w:pPr>
        <w:pStyle w:val="Normal"/>
        <w:rPr/>
      </w:pPr>
      <w:r>
        <w:rPr/>
        <w:t>2</w:t>
      </w:r>
      <w:r>
        <w:rPr/>
        <w:t>、中药袋装任务</w:t>
      </w:r>
      <w:r>
        <w:rPr/>
        <w:t>2800</w:t>
      </w:r>
      <w:r>
        <w:rPr/>
        <w:t>元，到目前已经完成了任务，同比上月有很大的提升，这离不开公司组织的各项培训学习，让员工知道如何搭配销售有关；其次冬季也正是养生的季节。</w:t>
      </w:r>
    </w:p>
    <w:p>
      <w:pPr>
        <w:pStyle w:val="Normal"/>
        <w:rPr/>
      </w:pPr>
      <w:r>
        <w:rPr/>
        <w:t>3</w:t>
      </w:r>
      <w:r>
        <w:rPr/>
        <w:t>、单品销售和上月相比没有提升，其原因是客源有限，需求量也有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增加销量的措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于利民针对我们的措施，我们店上自行采购小型礼品送消费者，让顾客能有优惠的感觉，能固定在我店消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真学习标准化和药学服务手册，加强病种组方的学习，联合销售，增强销售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做好收银台一句话服务，和当季品种的销售，努力做好二次销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中药饮片准备充足，搭配销售，多做滋补类药和保健药的宣传销售提高销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重点品种组织大家学习，了解商品性能才能更好的销售，努力把公司的重点品种的销售   做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每天选取几名会员进行维护，并新增有效的新会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每周对店员销售排行进行评比，像销售好的店员分享成功经验，提高大家的积极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11-29T05:41:00Z</dcterms:modified>
  <cp:revision>864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