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6596,52438,111526,84294,119793,68049,121917,118205,118202,92834,125718,114225,114221,123718,114231,114224,123719,114226,108828,114229,123721,108831,108827,91596,126542,106299,70890,11520,1249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3:00Z</dcterms:created>
  <dc:creator>微软用户</dc:creator>
  <dc:description/>
  <cp:keywords/>
  <dc:language>en-US</dc:language>
  <cp:lastModifiedBy>微软用户</cp:lastModifiedBy>
  <dcterms:modified xsi:type="dcterms:W3CDTF">2013-11-29T03:06:00Z</dcterms:modified>
  <cp:revision>1</cp:revision>
  <dc:subject/>
  <dc:title>126596,52438,111526,84294,119793,68049,121917,118205,118202,92834,125718,114225,114221,123718,114231,114224,123719,114226,108828,114229,123721,108831,108827,91596,126542,106299,70890,11520,124955</dc:title>
</cp:coreProperties>
</file>