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体质分类及调养方法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中华中医药协会——《</w:t>
      </w:r>
      <w:r>
        <w:rPr/>
        <w:t>中医体质分类与判定自测表及体质调养方法</w:t>
      </w:r>
      <w:r>
        <w:rPr/>
        <w:t>》标准，</w:t>
      </w:r>
      <w:r>
        <w:rPr>
          <w:color w:val="000000"/>
          <w:szCs w:val="21"/>
        </w:rPr>
        <w:t>九种体质的常见表现主要从面色、眼目、口鼻、精神状态、饮食、大小二便、舌脉等特征进行分辨，心理特征多为辅助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平和质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体形匀称健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面色肤色润泽，头发稠密有光泽，目光有神。鼻色明润，嗅觉通利，唇色红润，无口气。不容易疲劳，精力充沛。寒热均有较好的耐受力，睡眠良好，胃口好。大小便正常。观察舌头颜色，呈淡红，舌苔薄而白，脉和而有神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平时患病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对外界环境适应能力</w:t>
      </w:r>
      <w:r>
        <w:rPr>
          <w:color w:val="000000"/>
          <w:szCs w:val="21"/>
        </w:rPr>
        <w:t>：对自然环境和社会环境的适应能力比较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气虚质：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肌肉不健壮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语音低怯、气短懒言，肢体容易疲惫，精神不振，容易出汗，舌头呈淡红色，舌体显胖大，舌边缘有齿印痕，脉象虚缓。容易头晕、健忘。有的人大便正常，有的人大便稀烂，便后仍感觉“没拉完”。小便则正常或者量、次数偏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性格内向、情绪不稳定，胆小不喜欢冒险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平素体质虚弱，容易感冒。还容易患内脏下垂、虚劳等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外界环境适应能力</w:t>
      </w:r>
      <w:r>
        <w:rPr>
          <w:color w:val="000000"/>
          <w:szCs w:val="21"/>
        </w:rPr>
        <w:t>：不耐受寒邪、风邪、暑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常食益气健脾食物，如粳米、糯米、小米、大麦、山药、土豆、大枣、香菇、鸡肉、鹅肉、兔肉、鹌鹑、牛肉、青鱼、鲢鱼。少吃耗气食物如生萝卜、空心菜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理</w:t>
      </w:r>
      <w:r>
        <w:rPr>
          <w:color w:val="000000"/>
          <w:szCs w:val="21"/>
        </w:rPr>
        <w:t>：可用干温补气之品，如</w:t>
      </w:r>
      <w:r>
        <w:rPr>
          <w:color w:val="000000"/>
          <w:szCs w:val="21"/>
          <w:u w:val="single"/>
        </w:rPr>
        <w:t>人参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山药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黄芪</w:t>
      </w:r>
      <w:r>
        <w:rPr>
          <w:color w:val="000000"/>
          <w:szCs w:val="21"/>
        </w:rPr>
        <w:t>等。</w:t>
      </w:r>
    </w:p>
    <w:p>
      <w:pPr>
        <w:pStyle w:val="Normal"/>
        <w:rPr>
          <w:color w:val="000000"/>
          <w:spacing w:val="8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⑴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脾气虚，宜选用四君子汤——</w:t>
      </w:r>
      <w:hyperlink r:id="rId2" w:tgtFrame="_blank">
        <w:r>
          <w:rPr>
            <w:rStyle w:val="InternetLink"/>
            <w:color w:val="000000"/>
            <w:spacing w:val="8"/>
            <w:szCs w:val="21"/>
          </w:rPr>
          <w:t>人参</w:t>
        </w:r>
      </w:hyperlink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9</w:t>
      </w:r>
      <w:r>
        <w:rPr>
          <w:color w:val="000000"/>
          <w:spacing w:val="8"/>
          <w:szCs w:val="21"/>
        </w:rPr>
        <w:t>克）</w:t>
      </w:r>
      <w:r>
        <w:rPr>
          <w:color w:val="000000"/>
          <w:spacing w:val="8"/>
          <w:szCs w:val="21"/>
        </w:rPr>
        <w:t>、</w:t>
      </w:r>
      <w:hyperlink r:id="rId3" w:tgtFrame="_blank">
        <w:r>
          <w:rPr>
            <w:rStyle w:val="InternetLink"/>
            <w:color w:val="000000"/>
            <w:spacing w:val="8"/>
            <w:szCs w:val="21"/>
          </w:rPr>
          <w:t>白术</w:t>
        </w:r>
      </w:hyperlink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9</w:t>
      </w:r>
      <w:r>
        <w:rPr>
          <w:color w:val="000000"/>
          <w:spacing w:val="8"/>
          <w:szCs w:val="21"/>
        </w:rPr>
        <w:t>克</w:t>
      </w:r>
      <w:r>
        <w:rPr>
          <w:color w:val="000000"/>
          <w:spacing w:val="8"/>
          <w:szCs w:val="21"/>
        </w:rPr>
        <w:t>）、</w:t>
      </w:r>
      <w:hyperlink r:id="rId4" w:tgtFrame="_blank">
        <w:r>
          <w:rPr>
            <w:rStyle w:val="InternetLink"/>
            <w:color w:val="000000"/>
            <w:spacing w:val="8"/>
            <w:szCs w:val="21"/>
          </w:rPr>
          <w:t>茯苓</w:t>
        </w:r>
      </w:hyperlink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9</w:t>
      </w:r>
      <w:r>
        <w:rPr>
          <w:color w:val="000000"/>
          <w:spacing w:val="8"/>
          <w:szCs w:val="21"/>
        </w:rPr>
        <w:t>克）</w:t>
      </w:r>
      <w:r>
        <w:rPr>
          <w:color w:val="000000"/>
          <w:spacing w:val="8"/>
          <w:szCs w:val="21"/>
        </w:rPr>
        <w:t>、</w:t>
      </w:r>
      <w:hyperlink r:id="rId5" w:tgtFrame="_blank">
        <w:r>
          <w:rPr>
            <w:rStyle w:val="InternetLink"/>
            <w:color w:val="000000"/>
            <w:spacing w:val="8"/>
            <w:szCs w:val="21"/>
          </w:rPr>
          <w:t>炙甘草</w:t>
        </w:r>
      </w:hyperlink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6</w:t>
      </w:r>
      <w:r>
        <w:rPr>
          <w:color w:val="000000"/>
          <w:spacing w:val="8"/>
          <w:szCs w:val="21"/>
        </w:rPr>
        <w:t>克）</w:t>
      </w:r>
      <w:r>
        <w:rPr>
          <w:color w:val="000000"/>
          <w:spacing w:val="8"/>
          <w:szCs w:val="21"/>
        </w:rPr>
        <w:t>；</w:t>
      </w:r>
    </w:p>
    <w:p>
      <w:pPr>
        <w:pStyle w:val="Normal"/>
        <w:rPr>
          <w:color w:val="000000"/>
          <w:spacing w:val="8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⑵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脾气虚，也可选叄苓白术散——</w:t>
      </w:r>
      <w:r>
        <w:rPr>
          <w:color w:val="000000"/>
          <w:szCs w:val="21"/>
        </w:rPr>
        <w:t>莲子肉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薏苡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砂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桔梗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扁豆（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茯苓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人参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炙甘草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术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山药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克）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⑶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肺气虚，宜选用补肺汤；</w:t>
      </w:r>
    </w:p>
    <w:p>
      <w:pPr>
        <w:pStyle w:val="Normal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⑷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肾气虚，多服肾气丸；</w:t>
      </w:r>
    </w:p>
    <w:p>
      <w:pPr>
        <w:pStyle w:val="Normal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⑸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补中益气汤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阳虚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体形特征</w:t>
      </w:r>
      <w:r>
        <w:rPr>
          <w:color w:val="000000"/>
          <w:szCs w:val="21"/>
        </w:rPr>
        <w:t>：体形白胖，肌肉不结实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平时怕冷，手足“热力不足”，喜欢热饮热食，精神不振，睡眠偏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舌头颜色偏淡，略显胖大，边缘有齿印痕，舌苔湿润。脉象沉迟微弱。有些人面色柔白，常带“熊猫眼”，唇色淡，头发容易脱落，容易出汗。大便多稀烂，少量多次，尿则清长。由于怕冷，有些人睡觉常常缩成虾装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性格多沉静、内向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发病多为寒症，或则容易出现痰饮、肿胀、腹泻等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对外界环境适应能力</w:t>
      </w:r>
      <w:r>
        <w:rPr>
          <w:color w:val="000000"/>
          <w:szCs w:val="21"/>
        </w:rPr>
        <w:t>：不耐受寒邪，耐夏不耐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饮食调整</w:t>
      </w:r>
      <w:r>
        <w:rPr>
          <w:color w:val="000000"/>
          <w:szCs w:val="21"/>
        </w:rPr>
        <w:t>：宜食温阳食品如羊肉、鸡肉、狗肉、鹿肉，少吃西瓜等生冷食物。“春夏养阳”，夏日三伏每伏食“附子粥”或“羊肉附子汤”一次。平时可用当归生姜羊肉汤、韭菜炒胡桃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整</w:t>
      </w:r>
      <w:r>
        <w:rPr>
          <w:color w:val="000000"/>
          <w:szCs w:val="21"/>
        </w:rPr>
        <w:t>：可选补阳祛寒、温养肝肾之品，如鹿茸、海狗肾、蛤蚧、冬虫夏草、巴戟天、仙茅、肉苁蓉、补骨脂、杜仲等，成方可选金贵肾气丸、右归丸。偏心阳虚者，桂枝甘草汤加肉桂常服，虚甚者可加人参；偏脾阳虚者可选择理中丸或附子理中丸。</w:t>
      </w:r>
    </w:p>
    <w:p>
      <w:pPr>
        <w:pStyle w:val="Normal"/>
        <w:ind w:first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体质分类及调养方法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阴虚体质（又称燥红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体形瘦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手足心热、平时容易口燥热，咽喉干涩，口渴爱喝冷饮。鼻腔偏干，鼻涕少。大便干燥、舌头红，口水偏少，舌苔偏少。有些人会出现眩晕耳鸣，睡眠质量差，小便短而不畅，脉象“细弦而数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性情急躁、外向活泼好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容易出现阴亏燥热的病变，或者病后表现为阴亏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对外界环境适应能力</w:t>
      </w:r>
      <w:r>
        <w:rPr>
          <w:color w:val="000000"/>
          <w:szCs w:val="21"/>
        </w:rPr>
        <w:t>：不耐热邪，耐冬不耐夏，恰恰和阳虚者相反，也不耐受燥邪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多食梨、百合、银耳、木瓜、菠菜、无花果、冰糖、茼蒿等甘凉滋润食物，喝沙参粥、百合粥、枸杞粥、桑葚粥、山药粥。少吃葱姜蒜椒等辛辣燥烈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养</w:t>
      </w:r>
      <w:r>
        <w:rPr>
          <w:color w:val="000000"/>
          <w:szCs w:val="21"/>
        </w:rPr>
        <w:t>：可用滋阴清热、滋养肝肾之品，如女贞子、山茱萸、五味子、旱莲草、麦门冬、天门冬、黄精、玉竹、枸杞子等。常用方有</w:t>
      </w:r>
      <w:r>
        <w:rPr>
          <w:color w:val="000000"/>
          <w:szCs w:val="21"/>
          <w:u w:val="single"/>
        </w:rPr>
        <w:t>六味地黄丸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大补阴丸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左归丸</w:t>
      </w:r>
      <w:r>
        <w:rPr>
          <w:color w:val="000000"/>
          <w:szCs w:val="21"/>
        </w:rPr>
        <w:t>等。如肺阴虚，宜服百合固金汤；心阴虚，宜服天王补心丸；脾阴虚，宜服</w:t>
      </w:r>
      <w:r>
        <w:rPr>
          <w:color w:val="000000"/>
          <w:szCs w:val="21"/>
          <w:u w:val="single"/>
        </w:rPr>
        <w:t>慎柔养真汤</w:t>
      </w:r>
      <w:r>
        <w:rPr>
          <w:color w:val="000000"/>
          <w:szCs w:val="21"/>
        </w:rPr>
        <w:t>；肾阴虚，宜服六味丸；肝阴虚，宜服一贯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痰湿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体形肥胖，尤其是腹部肥胖松软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面部皮肤油脂较多，汗水多且粘，容易胸闷，痰多。有些人面色淡黄发暗，眼圈微浮肿，容易困倦。舌头胖大，舌苔白腻，嘴里常有发粘、发腻发甜的感觉。平时比较爱吃甜食和肥腻食物。大便正常或者略稀烂，小便量不多或者颜色稍微有些浑浊。脉象滑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性格偏温和、稳重，多善于忍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和其他体质相比，比较容易发展为“消渴”（糖尿病）、中风、胸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对外界环境适应能力</w:t>
      </w:r>
      <w:r>
        <w:rPr>
          <w:color w:val="000000"/>
          <w:szCs w:val="21"/>
        </w:rPr>
        <w:t>：最怵梅雨季节以及湿润环境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少食甜粘油腻，少喝酒勿过饱。多食健脾利湿化痰的清谈食物，如白萝卜、葱姜、白果、红小豆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养</w:t>
      </w:r>
      <w:r>
        <w:rPr>
          <w:color w:val="000000"/>
          <w:szCs w:val="21"/>
        </w:rPr>
        <w:t>：重点调补肺脾肾。可用温燥化湿之品，如半夏、茯苓、泽泻、瓜蒌、白术、车前子等。若肺失宣降，当宣肺化痰，选二陈汤；若脾不健运，当健脾化痰，选六君子汤或香砂六君子汤；若肾不温化，当选苓桂术甘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湿热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体形偏胖或很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平时面部常有油光，容易生座疮粉刺。舌头颜色偏红，舌苔黄腻，容易口苦口干，身体感沉重容易疲倦。有些人还会心烦意乱，做事无精神，眼球血丝多，大便干燥硬结，或者显得比较粘，小便短而颜色深，有些男性的阴囊显得比较潮湿，女性则白带增多。脉象多“滑数”，显得急促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性格多急躁易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易患座疮、火疖，常长疙瘩，比较容易患黄疸、火热等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外界环境适应能力：难适应湿环境或者气温偏高，尤其是夏末秋初的“湿热交蒸”气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多吃西红柿、草莓、黄瓜、绿豆、芹菜、薏米、苦瓜、茵陈蒿等，饮石竹茶。忌辛温滋腻、少喝酒、少吃海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养</w:t>
      </w:r>
      <w:r>
        <w:rPr>
          <w:color w:val="000000"/>
          <w:szCs w:val="21"/>
        </w:rPr>
        <w:t>：可用甘苦寒清热利湿之品，如黄芩、黄连、龙胆草虎杖、栀子等。方药可选龙胆泻肝汤、茵陈蒿汤、三仁汤、甘露消毒饮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体质分类及调养方法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淤血质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瘦人居多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面色灰暗，皮肤偏暗有色素沉着，容易出现瘀斑和疼痛。唇色暗淡或者发紫。舌头暗有点、片状瘀斑，舌头下静脉曲张，脉象则细涩。有些人眼眶暗黑，鼻子暗滞，头发容易脱落，肌肤发干。女性常常痛经、闭经，或者经血中有比较多凝结的血块，经血颜色紫黑有块状物，有些人甚至有出血倾向、吐血和崩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心情容易烦躁，急躁健忘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容易患出血、中风、胸痹等疾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外界环境适应能力：怕风邪、寒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常食红糖、丝瓜、玫瑰花、月季花、酒、桃仁等活血祛瘀的食物。酒可少量常饮，醋可多食，宜喝山楂粥、花生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养</w:t>
      </w:r>
      <w:r>
        <w:rPr>
          <w:color w:val="000000"/>
          <w:szCs w:val="21"/>
        </w:rPr>
        <w:t>：可用当归、川芎、怀牛膝、徐长卿、鸡血藤、茺蔚子等活血养血的药物，组方可选四物汤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气郁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瘦者居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最多见的是性格内向不稳定，抑郁脆弱，敏感多疑，对精神刺激的适应能力较差。平时苦着脸，表情烦闷不开心。有些人胸部有胀痛感或者有疼痛游走感，常叹气、打嗝，或者咽喉总觉得不舒服，有东西梗着。有些女性乳房胀痛。睡眠较差，食欲减退，健忘，痰多，大便发干，小便正常。舌头颜色淡红，舌苔薄而白，脉象弦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与上述“常见表现”相同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发病倾向</w:t>
      </w:r>
      <w:r>
        <w:rPr>
          <w:color w:val="000000"/>
          <w:szCs w:val="21"/>
        </w:rPr>
        <w:t>：容易患抑郁、脏燥、不寐（失眠）、惊恐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对外界环境适应能力</w:t>
      </w:r>
      <w:r>
        <w:rPr>
          <w:color w:val="000000"/>
          <w:szCs w:val="21"/>
        </w:rPr>
        <w:t>：不喜欢阴雨天气，对精神刺激的适应能力较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饮食调理</w:t>
      </w:r>
      <w:r>
        <w:rPr>
          <w:color w:val="000000"/>
          <w:szCs w:val="21"/>
        </w:rPr>
        <w:t>：少饮酒，以活动血脉提情绪。多食行气食物，如佛手、橙子、柑皮、荞麦、韭菜、茴香豆、大蒜、高粱、刀豆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药物调养</w:t>
      </w:r>
      <w:r>
        <w:rPr>
          <w:color w:val="000000"/>
          <w:szCs w:val="21"/>
        </w:rPr>
        <w:t>：常用香附、川楝子、乌药、小茴香、青皮、郁金等疏肝理气解郁的药为主组成的方剂，如越鞠丸、逍遥丸、柴胡疏肝散等。如气郁引起血瘀，当配伍活血化瘀药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特禀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形体特征</w:t>
      </w:r>
      <w:r>
        <w:rPr>
          <w:color w:val="000000"/>
          <w:szCs w:val="21"/>
        </w:rPr>
        <w:t>：有的畸形，有先天生理缺陷或者外表无特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常见表现</w:t>
      </w:r>
      <w:r>
        <w:rPr>
          <w:color w:val="000000"/>
          <w:szCs w:val="21"/>
        </w:rPr>
        <w:t>：遗传性疾病有垂直遗传，家族共同特征等，胎传性疾病为母体影响胎儿个体生长发育以及相关疾病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心理特征</w:t>
      </w:r>
      <w:r>
        <w:rPr>
          <w:color w:val="000000"/>
          <w:szCs w:val="21"/>
        </w:rPr>
        <w:t>：因疾病各有不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发病倾向：过敏体质者容易药物过敏、患花粉症，遗传疾病如血友病，先天愚型等。胎传疾病包括胎热、胎赤、肥胎、胎咸、胎弱、发育迟缓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外界环境适应能力：很差，尤其是过敏体质者，季节变化可诱发宿疾发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特禀质情况复杂，要根据相关体质特征予以调整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一一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《体质分类及药物调养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23.htm" TargetMode="External"/><Relationship Id="rId3" Type="http://schemas.openxmlformats.org/officeDocument/2006/relationships/hyperlink" Target="http://baike.baidu.com/view/72030.htm" TargetMode="External"/><Relationship Id="rId4" Type="http://schemas.openxmlformats.org/officeDocument/2006/relationships/hyperlink" Target="http://baike.baidu.com/view/15099.htm" TargetMode="External"/><Relationship Id="rId5" Type="http://schemas.openxmlformats.org/officeDocument/2006/relationships/hyperlink" Target="http://baike.baidu.com/view/28379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1:00Z</dcterms:created>
  <dc:creator>微软用户</dc:creator>
  <dc:description/>
  <cp:keywords/>
  <dc:language>en-US</dc:language>
  <cp:lastModifiedBy>微软用户</cp:lastModifiedBy>
  <dcterms:modified xsi:type="dcterms:W3CDTF">2011-06-29T07:11:00Z</dcterms:modified>
  <cp:revision>86</cp:revision>
  <dc:subject/>
  <dc:title>九种体质的常见表现主要产品那个面色、眼目、口鼻、精神状态、饮食、大小二便、舌脉等特征进行分辨，心里特征多为辅助</dc:title>
</cp:coreProperties>
</file>