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已使用执业药师、药师人员情况汇总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单位：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97"/>
        <w:gridCol w:w="4755"/>
        <w:gridCol w:w="2205"/>
        <w:gridCol w:w="2310"/>
      </w:tblGrid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人员工作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资格名称（执业药师或药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用时间</w:t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待调配执业药师、药师人员情况汇总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356"/>
        <w:gridCol w:w="4596"/>
        <w:gridCol w:w="2076"/>
        <w:gridCol w:w="1516"/>
        <w:gridCol w:w="2076"/>
      </w:tblGrid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所学专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名称（执业药师或药师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司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驻地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2:00Z</dcterms:created>
  <dc:creator>zhangyu1</dc:creator>
  <dc:description/>
  <cp:keywords/>
  <dc:language>en-US</dc:language>
  <cp:lastModifiedBy>雨林木风</cp:lastModifiedBy>
  <dcterms:modified xsi:type="dcterms:W3CDTF">2013-11-28T02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