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度第二次质量检查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按照川太药连字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号《关于开展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度质量监督检查工作的通知》，按照《药品经营质量管理规范》要求，公司本年度</w:t>
      </w:r>
      <w:r>
        <w:rPr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第二次质量监督检查工作即将开始，现将相关事宜通知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各门店按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度质管部门店检查、指导记录表》（见附表一）</w:t>
      </w:r>
      <w:r>
        <w:rPr>
          <w:sz w:val="28"/>
          <w:szCs w:val="28"/>
          <w:lang w:eastAsia="zh-CN"/>
        </w:rPr>
        <w:t>中的内容</w:t>
      </w:r>
      <w:r>
        <w:rPr>
          <w:sz w:val="28"/>
          <w:szCs w:val="28"/>
        </w:rPr>
        <w:t>进行自查，对第一次检查中需整改、完善的工作进行复查、整改，凡第二次检查中出现同样问题的门店，公司将按照规定予以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  <w:lang w:eastAsia="zh-CN"/>
        </w:rPr>
        <w:t>项</w:t>
      </w:r>
      <w:r>
        <w:rPr>
          <w:sz w:val="28"/>
          <w:szCs w:val="28"/>
        </w:rPr>
        <w:t>罚款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参加第二批检查的执业药师名单及负责片区名单详见附表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检查人员</w:t>
      </w:r>
      <w:r>
        <w:rPr>
          <w:sz w:val="28"/>
          <w:szCs w:val="28"/>
          <w:lang w:eastAsia="zh-CN"/>
        </w:rPr>
        <w:t>下载并打印检查表格（附表一），对照表格内容对门店逐项检查，于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底完成所负责片区的门店检查，并将检查</w:t>
      </w:r>
      <w:r>
        <w:rPr>
          <w:sz w:val="28"/>
          <w:szCs w:val="28"/>
        </w:rPr>
        <w:t>表格于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前</w:t>
      </w:r>
      <w:r>
        <w:rPr>
          <w:sz w:val="28"/>
          <w:szCs w:val="28"/>
        </w:rPr>
        <w:t>交回公司质管部存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  <w:lang w:eastAsia="zh-CN"/>
        </w:rPr>
        <w:t>附表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度质管部门店检查、指导记录表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参加第二批检查的执业药师名单及负责片区名单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质管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34:00Z</dcterms:created>
  <dc:creator>User</dc:creator>
  <dc:description/>
  <dc:language>en-US</dc:language>
  <cp:lastModifiedBy>Administrator</cp:lastModifiedBy>
  <dcterms:modified xsi:type="dcterms:W3CDTF">2013-10-16T02:16:52Z</dcterms:modified>
  <cp:revision>2</cp:revision>
  <dc:subject/>
  <dc:title>关于开展2012年度质量监督检查工作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