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4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.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30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9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65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7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8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74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165.3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374.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11.9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8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7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134.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032.8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5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.9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6.5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67.7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.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6.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4.4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4.3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8.59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3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.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.9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4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8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.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.9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4.4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81.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0.8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30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41%</w:t>
      </w:r>
      <w:r>
        <w:rPr>
          <w:sz w:val="24"/>
          <w:szCs w:val="32"/>
        </w:rPr>
        <w:t>，未完成任务。熊胆超额完成任务，美美完成</w:t>
      </w:r>
      <w:r>
        <w:rPr>
          <w:sz w:val="24"/>
          <w:szCs w:val="32"/>
        </w:rPr>
        <w:t>38.6%</w:t>
      </w:r>
      <w:r>
        <w:rPr>
          <w:sz w:val="24"/>
          <w:szCs w:val="32"/>
        </w:rPr>
        <w:t>，太极钙完成</w:t>
      </w:r>
      <w:r>
        <w:rPr>
          <w:sz w:val="24"/>
          <w:szCs w:val="32"/>
        </w:rPr>
        <w:t>7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番茄红素”现活动政策，买三赠一，以及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门店的活动的宣传好销售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1-27T06:19:00Z</dcterms:modified>
  <cp:revision>14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