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店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中医网上预约挂号分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光华店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网上预约挂号任务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人，实际网上挂号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没完成任务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挂号任务分配：中药组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每人任务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；成药收银组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每人任务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光华店医生人数虽多，但顾客主要集中找三位医生，其他医生看诊人数很少，所以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人的任务太重，经过大家的努力也只挂了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光华店网上预约较多的熊老师要求每天的预约不得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对任务完成有一定的影响，因本店主要的网上挂号都来自熊医生的病员，本月只有给每个员工强调中药疗程挂号，努力说服要复诊的病人预约挂号，争取完成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4:00Z</dcterms:created>
  <dc:creator>微软用户</dc:creator>
  <dc:description/>
  <cp:keywords/>
  <dc:language>en-US</dc:language>
  <cp:lastModifiedBy>user</cp:lastModifiedBy>
  <dcterms:modified xsi:type="dcterms:W3CDTF">2013-11-27T12:54:00Z</dcterms:modified>
  <cp:revision>2</cp:revision>
  <dc:subject/>
  <dc:title>光华店10月中医网上预约挂号分析</dc:title>
</cp:coreProperties>
</file>