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光华村街店私自超权限打折的通报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公司调查发现，光华村街店在未经领导同意的的情况下；于</w:t>
      </w:r>
      <w:r>
        <w:rPr>
          <w:rFonts w:cs="宋体;SimSun" w:ascii="宋体;SimSun" w:hAnsi="宋体;SimSun"/>
          <w:sz w:val="28"/>
          <w:szCs w:val="28"/>
        </w:rPr>
        <w:t>2013.11.25</w:t>
      </w:r>
      <w:r>
        <w:rPr>
          <w:rFonts w:ascii="宋体;SimSun" w:hAnsi="宋体;SimSun" w:cs="宋体;SimSun"/>
          <w:sz w:val="28"/>
          <w:szCs w:val="28"/>
        </w:rPr>
        <w:t>对自然之宝螺旋藻私自为顾客进行了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折优惠，严重违反了公司关于门店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折扣权限的相关规定。在此，对光华村街店提出严重通报批评。并对操作人魏津罚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其他公司员工引起重视，引以为戒，有特殊情况必须经过相关领导同意后方可进行折扣；并且为顾客进行商品折扣不得低于公司规定的最低折扣。各级员工需明确自己权限范围内的折扣权限，随后将下发相关的补充通知，在这之前按公司原规定进行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3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微软用户</dc:creator>
  <dc:description/>
  <cp:keywords/>
  <dc:language>en-US</dc:language>
  <cp:lastModifiedBy>微软用户</cp:lastModifiedBy>
  <cp:lastPrinted>2013-11-27T18:08:00Z</cp:lastPrinted>
  <dcterms:modified xsi:type="dcterms:W3CDTF">2013-11-27T10:12:00Z</dcterms:modified>
  <cp:revision>7</cp:revision>
  <dc:subject/>
  <dc:title>关于对光华村街店私自超权限打折的通报</dc:title>
</cp:coreProperties>
</file>