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成药质管员，现申请程纪蓉担任我店中药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杨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user</cp:lastModifiedBy>
  <dcterms:modified xsi:type="dcterms:W3CDTF">2013-11-27T09:21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