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我店申请中药质管员</w:t>
            </w:r>
          </w:p>
        </w:tc>
      </w:tr>
      <w:tr>
        <w:trPr>
          <w:trHeight w:val="29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内容提要：由于我店无成药质管员，现申请程纪蓉担任我店中药质管员。津贴从</w:t>
            </w:r>
            <w:r>
              <w:rPr/>
              <w:t>201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号开始算。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羊马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陈杨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18:00Z</dcterms:created>
  <dc:creator>qq</dc:creator>
  <dc:description/>
  <dc:language>en-US</dc:language>
  <cp:lastModifiedBy>user</cp:lastModifiedBy>
  <dcterms:modified xsi:type="dcterms:W3CDTF">2013-11-27T09:18:00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