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药品换规格和效期处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要求，现请仔细清理以下品种（见附件一），并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全部退回我司仓库。逾期未退的，厂家不再予以处理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规格效期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9:00Z</dcterms:created>
  <dc:creator>User</dc:creator>
  <dc:description/>
  <cp:keywords/>
  <dc:language>en-US</dc:language>
  <cp:lastModifiedBy>User</cp:lastModifiedBy>
  <dcterms:modified xsi:type="dcterms:W3CDTF">2013-11-27T07:40:00Z</dcterms:modified>
  <cp:revision>1</cp:revision>
  <dc:subject/>
  <dc:title>业务部发〔2013〕018号                 签发人：赖习敏</dc:title>
</cp:coreProperties>
</file>