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二：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微博和宣传思想文化信息报送表</w:t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单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776"/>
        <w:gridCol w:w="1830"/>
        <w:gridCol w:w="1786"/>
      </w:tblGrid>
      <w:tr>
        <w:trPr>
          <w:trHeight w:val="4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类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别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上报时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标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题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27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正文（包括图片）</w:t>
            </w:r>
          </w:p>
        </w:tc>
      </w:tr>
      <w:tr>
        <w:trPr>
          <w:trHeight w:val="103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负责人意见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上报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01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集团公司宣传处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意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见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集团公司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意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3-11-22T07:13:59Z</dcterms:modified>
  <cp:revision>0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