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向集团公司报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微博和宣传思想文化信息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太极集团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《关于向涪陵区报送微博和宣传思想文化信息的通知》的文件要求，需定期向集团公司报送信息，现将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微博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报送内容：最新公司信息、重大活动信息，公司的特色亮点、先进典型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宣传思想文化信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动态，工作信息及其领域的新举措、新进展、新成效、新经验，突破借鉴性和推广意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交流，开展思想教育、文化活动、文明创建、对外宣传及队伍建设等方面的做法、经验、成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研信息，工作出现的新情况、新问题，对宣传思想文化工作的思考、评价、建议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物风采，思想文化领域典型人物的先进事迹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信息报送任务详见附件一《各部门信息报送任务分配表》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活动或事件发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内，填写附件二《微博和宣传思想文化信息报送表》，以电子版的形式报送至办公室内网邮箱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、每条微博信息的字数不超过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4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字，尽量配图（图片需插入到附件二的电子文档内，同时图片电子版还需单独发送）；宣传思想文化信息字数不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信息内容须真实有效、主题明确、条理清晰、语句通顺，严禁出现错别字，经部门负责人审核同意后，方可报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员设置及奖惩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设置信息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必须由部门负责人指定一名信息员，负责每周报送信息。请各部门负责人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将信息员名字告知办公室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惩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立“年度优秀信息员”奖项，对当年报送信息数量达到要求的部门和信息员给予通报表扬，并对报送信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任务完成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名前三名的信息员给予现金奖励，奖金分别为：第一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第二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第三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其余完成报送任务的信息员均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送的信息一经采用，集团公司宣传处将发放稿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月将对未能按时按量报送信息的信息员进行清理，定期通报，并处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的罚款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当年未完成报送任务的部门和信息员进行通报批评，并对信息员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部门负责人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处罚，由办公室提供处罚名单及罚款金额，请人事部在次月造发工资时，直接从工资中扣除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事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各部门负责人高度重视，做好监督指导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第一次“年度优秀信息员”评选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底进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通知自下发之日起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一：各部门信息报送任务分配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二：微博和宣传思想文化信息报送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一月二十二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报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信息  通知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四川太极大药房连锁有限公司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1-27T03:58:08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