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798,117684,121975,21580,36431,1874,265,49944,22509,45388,83305,44367,1856,121392,121618,66828,112545,125921,125922,1683,38126,13250,50496,122009,104146,74369,41074,108924,113942,117363,126425,126109,48020,17364,84546,11203,508,126116,11407,114910,2052,2578,88212,32,32016,115733,26754,21580,66828,69234,1466,20300,69315,124531,50163,118814,119037,46475,46477,115733,22497,69550,84098,46651,46649,48569,46656,46654,46652,69262,46650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4:00Z</dcterms:created>
  <dc:creator>微软用户</dc:creator>
  <dc:description/>
  <cp:keywords/>
  <dc:language>en-US</dc:language>
  <cp:lastModifiedBy>微软用户</cp:lastModifiedBy>
  <dcterms:modified xsi:type="dcterms:W3CDTF">2013-11-27T03:01:00Z</dcterms:modified>
  <cp:revision>15</cp:revision>
  <dc:subject/>
  <dc:title/>
</cp:coreProperties>
</file>