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光华片区标准化考试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店：                 姓名：                分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，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门店基本职能包括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销售职能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服务职能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商品管理职能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企业形象职能  </w:t>
      </w:r>
      <w:r>
        <w:rPr>
          <w:rFonts w:cs="宋体;SimSun" w:ascii="宋体;SimSun" w:hAnsi="宋体;SimSun"/>
          <w:sz w:val="24"/>
        </w:rPr>
        <w:t xml:space="preserve">E </w:t>
      </w:r>
      <w:r>
        <w:rPr>
          <w:rFonts w:ascii="宋体;SimSun" w:hAnsi="宋体;SimSun" w:cs="宋体;SimSun"/>
          <w:sz w:val="24"/>
        </w:rPr>
        <w:t>信息收集职能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店前检查项目包括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人员检查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安全检查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设备检查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商品检查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卫生检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收银前的准备包括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备用金准备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收银相关设备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个人财物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个人电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贵细商品价值在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万以上，必须有公司保卫人员（或仓库安全人员）护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1        B 2       C 5        D 1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企业精神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忠诚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团结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努力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责任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经营理念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弘扬国粹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济世活人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诚心相待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追求卓越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工作方针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主动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热情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耐心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周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我们的奋斗目标是力创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的全国大型医药零售连锁公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质量一流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服务一流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管理一流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品牌一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我们在对顾客提供服务时应注意除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外，严禁药店工作人员为顾客提供开具处方的服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执业药师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执业中药师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坐堂医生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专业医师</w:t>
      </w:r>
    </w:p>
    <w:p>
      <w:pPr>
        <w:pStyle w:val="Normal"/>
        <w:rPr>
          <w:u w:val="single"/>
        </w:rPr>
      </w:pPr>
      <w:r>
        <w:rPr/>
        <w:t>10</w:t>
      </w:r>
      <w:r>
        <w:rPr/>
        <w:t>、以下哪些药品不属于邮购范围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/>
        <w:t xml:space="preserve">A  OTC    B </w:t>
      </w:r>
      <w:r>
        <w:rPr/>
        <w:t>水剂</w:t>
      </w:r>
      <w:r>
        <w:rPr>
          <w:rFonts w:eastAsia="Times New Roman"/>
        </w:rPr>
        <w:t xml:space="preserve">   </w:t>
      </w:r>
      <w:r>
        <w:rPr/>
        <w:t>C</w:t>
      </w:r>
      <w:r>
        <w:rPr/>
        <w:t>注射用药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精二类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类型门店配货指导思想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门店类型不同，经营产品占比应不同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门店类型不同，经营产品质量应不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门店类型不同，经营产品思路应不同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门店类型不同，经营产品总数应不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药店闭架区的陈列原则为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优势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前进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立体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向上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根据《药品经营质量管理规范》（</w:t>
      </w:r>
      <w:r>
        <w:rPr>
          <w:rFonts w:cs="宋体;SimSun" w:ascii="宋体;SimSun" w:hAnsi="宋体;SimSun"/>
          <w:sz w:val="24"/>
        </w:rPr>
        <w:t>GSP</w:t>
      </w:r>
      <w:r>
        <w:rPr>
          <w:rFonts w:ascii="宋体;SimSun" w:hAnsi="宋体;SimSun" w:cs="宋体;SimSun"/>
          <w:sz w:val="24"/>
        </w:rPr>
        <w:t>）及药品分类管理，药品应该按剂型或用途及储存要求分类陈列，包括以下哪些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口服与外用   </w:t>
      </w:r>
      <w:r>
        <w:rPr>
          <w:rFonts w:cs="宋体;SimSun" w:ascii="宋体;SimSun" w:hAnsi="宋体;SimSun"/>
          <w:sz w:val="24"/>
        </w:rPr>
        <w:t>B  RX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 xml:space="preserve">OTC   C </w:t>
      </w:r>
      <w:r>
        <w:rPr>
          <w:rFonts w:ascii="宋体;SimSun" w:hAnsi="宋体;SimSun" w:cs="宋体;SimSun"/>
          <w:sz w:val="24"/>
        </w:rPr>
        <w:t>绿标</w:t>
      </w:r>
      <w:r>
        <w:rPr>
          <w:rFonts w:cs="宋体;SimSun" w:ascii="宋体;SimSun" w:hAnsi="宋体;SimSun"/>
          <w:sz w:val="24"/>
        </w:rPr>
        <w:t>OTC</w:t>
      </w:r>
      <w:r>
        <w:rPr>
          <w:rFonts w:ascii="宋体;SimSun" w:hAnsi="宋体;SimSun" w:cs="宋体;SimSun"/>
          <w:sz w:val="24"/>
        </w:rPr>
        <w:t>和红标</w:t>
      </w:r>
      <w:r>
        <w:rPr>
          <w:rFonts w:cs="宋体;SimSun" w:ascii="宋体;SimSun" w:hAnsi="宋体;SimSun"/>
          <w:sz w:val="24"/>
        </w:rPr>
        <w:t xml:space="preserve">OTC  D </w:t>
      </w:r>
      <w:r>
        <w:rPr>
          <w:rFonts w:ascii="宋体;SimSun" w:hAnsi="宋体;SimSun" w:cs="宋体;SimSun"/>
          <w:sz w:val="24"/>
        </w:rPr>
        <w:t xml:space="preserve">易串味与一般药品   </w:t>
      </w:r>
      <w:r>
        <w:rPr>
          <w:rFonts w:cs="宋体;SimSun" w:ascii="宋体;SimSun" w:hAnsi="宋体;SimSun"/>
          <w:sz w:val="24"/>
        </w:rPr>
        <w:t xml:space="preserve">E </w:t>
      </w:r>
      <w:r>
        <w:rPr>
          <w:rFonts w:ascii="宋体;SimSun" w:hAnsi="宋体;SimSun" w:cs="宋体;SimSun"/>
          <w:sz w:val="24"/>
        </w:rPr>
        <w:t>药品与食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陈列标准化的基本原则有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分区定位原则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陈列丰满原则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易看、易拿、易多原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安全性原则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比较、关联及主辅陈列原则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以下关于近效期商品表述为正确的有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近效期商品是指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商品有效期小于或等于一年半的商品，且商品距离有效期只有三个月的商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近效期商品是指，商品有效期小于或等于一年半的商品，且商品距离有效期只有半年的商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商品有效期大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（含）的商品，且距离有效期只有半年的商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商品有效期大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（含）的商品，且距离有效期只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的商品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标准化要求每个门店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至少做一次门店商品库存结构分析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每月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每季度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每半年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每年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开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后的门店商品动销率不得低于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A 50%     B60%      C65%     D70%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在面对顾客抱怨是我们应该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平常心态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做好倾听者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保持微笑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从顾客的角度思考问题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积极运用非语言沟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Tahoma"/>
          <w:bCs/>
          <w:kern w:val="0"/>
          <w:sz w:val="24"/>
        </w:rPr>
        <w:t>吊旗、灯笼可在店堂（       ）悬挂，必须高低适中，数量合适。</w:t>
      </w:r>
    </w:p>
    <w:p>
      <w:pPr>
        <w:pStyle w:val="Normal"/>
        <w:rPr>
          <w:rFonts w:ascii="宋体;SimSun" w:hAnsi="宋体;SimSun" w:cs="Tahoma"/>
          <w:bCs/>
          <w:kern w:val="0"/>
          <w:sz w:val="24"/>
        </w:rPr>
      </w:pPr>
      <w:r>
        <w:rPr>
          <w:rFonts w:cs="Tahoma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Tahoma"/>
          <w:bCs/>
          <w:kern w:val="0"/>
          <w:sz w:val="24"/>
        </w:rPr>
        <w:t xml:space="preserve">顶部          </w:t>
      </w:r>
      <w:r>
        <w:rPr>
          <w:rFonts w:cs="Tahoma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Tahoma"/>
          <w:bCs/>
          <w:kern w:val="0"/>
          <w:sz w:val="24"/>
        </w:rPr>
        <w:t xml:space="preserve">门楣内         </w:t>
      </w:r>
      <w:r>
        <w:rPr>
          <w:rFonts w:cs="Tahoma" w:ascii="宋体;SimSun" w:hAnsi="宋体;SimSun"/>
          <w:bCs/>
          <w:kern w:val="0"/>
          <w:sz w:val="24"/>
        </w:rPr>
        <w:t>C</w:t>
      </w:r>
      <w:r>
        <w:rPr>
          <w:rFonts w:ascii="宋体;SimSun" w:hAnsi="宋体;SimSun" w:cs="Tahoma"/>
          <w:bCs/>
          <w:kern w:val="0"/>
          <w:sz w:val="24"/>
        </w:rPr>
        <w:t>货架旁</w:t>
      </w:r>
    </w:p>
    <w:p>
      <w:pPr>
        <w:pStyle w:val="Normal"/>
        <w:rPr>
          <w:rFonts w:ascii="宋体;SimSun" w:hAnsi="宋体;SimSun" w:cs="宋体;SimSun"/>
          <w:sz w:val="24"/>
          <w:u w:val="single" w:color="000000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保险柜安全管理第一责任人是（      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安全员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药店店长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单位第一责任人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：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动销率的定义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无医师开具的处方，门店不得销售处方药，且药房对处方必须留存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备查。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列举出三种必须凭处方销售的药品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收货时，凡是票货不符或票帐不符者，或无票无货有帐者均先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，同时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，后根据差错处理流程作相关操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每日营业结束后，门店必须且只做一次系统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，每日开票时，门店需注意开票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是否与当日日期一致。不一致，必须通过日结或回退日结等进行调整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连续旷工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天或一年累计旷工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天者，公司将与其解除劳动合同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《新员工入职指引表》设计的学期阶段一共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保险柜的钥匙和密码必须分开由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保管，并不得向无关人员泄露密码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贵细药材的五双管理包括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出入口端头及主通道两侧货架的第一二层商品，必须进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陈列、陈列丰满，不得有空隙、空闲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答题：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每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金安全管理制度中，营业款进银行的规定和注意事项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做好会员管理，提升会员消费？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加题：请写出你所在门店四季度单品每月销售任务（写数量或金额都可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胶 ：          美美 ：            太极钙 ：        补肾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outlineLvl w:val="0"/>
    </w:pPr>
    <w:rPr>
      <w:rFonts w:eastAsia="黑体;SimHe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11-19T03:42:00Z</dcterms:modified>
  <cp:revision>11</cp:revision>
  <dc:subject/>
  <dc:title>门店：           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