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新园店</w:t>
      </w:r>
      <w:r>
        <w:rPr>
          <w:rFonts w:ascii="黑体" w:hAnsi="黑体" w:eastAsia="黑体"/>
          <w:sz w:val="32"/>
          <w:szCs w:val="32"/>
        </w:rPr>
        <w:t>上月工作总结（</w:t>
      </w:r>
      <w:r>
        <w:rPr>
          <w:rFonts w:eastAsia="黑体" w:ascii="黑体" w:hAnsi="黑体"/>
          <w:sz w:val="32"/>
          <w:szCs w:val="32"/>
        </w:rPr>
        <w:t>10.26-11.2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一：任务完成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月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任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毛利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率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.5</w:t>
            </w:r>
            <w:r>
              <w:rPr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6</w:t>
            </w:r>
            <w:r>
              <w:rPr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</w:t>
            </w:r>
            <w:r>
              <w:rPr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4</w:t>
            </w:r>
            <w:r>
              <w:rPr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4</w:t>
            </w:r>
            <w:r>
              <w:rPr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2.3%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二：会员完成情况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本月会员任务？实际新增会员？会员销售占比？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园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会员任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人，实际新增会员完成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  <w:lang w:val="en-US" w:eastAsia="zh-CN"/>
        </w:rPr>
        <w:t>人。会员销售占比</w:t>
      </w:r>
      <w:r>
        <w:rPr>
          <w:sz w:val="32"/>
          <w:szCs w:val="32"/>
          <w:lang w:val="en-US" w:eastAsia="zh-CN"/>
        </w:rPr>
        <w:t>27.9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三：单品完成情况及采取的措施。单品任务有何问题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本月完成</w:t>
      </w:r>
      <w:r>
        <w:rPr>
          <w:sz w:val="32"/>
          <w:szCs w:val="32"/>
        </w:rPr>
        <w:t>天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、美美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、补肾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、太极钙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、熊胆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</w:rPr>
        <w:t>、睡好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。六大单品作为我们的主推产品，在销售时每一个店员都会根据顾客的情况或需要介绍其中的某一、俩个品种，在收银一句话时也加强了宣传及推销。对于本店美美、天胶、补肾、任务有些高，完成比较困难。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本月工作做了哪些增量措施？工作中遇到的问题？需要公司解决的问题？工作意见和建议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月在我们的共同努力下，新园店超额完成任务。大家在销售时都采用联合及搭配销售方式。公司的缺货问题较严重，希望得到改善。现在的罚款制度让我们谈其色变，望领导能给我们减轻一些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月工作计划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一；为完成全年销售任务有何冲量措施？工作如何开展？计划开展广场活动或社区活动几场？预计活动效果？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完成全年销售任务我们计划开展一次广场活动和一次社区活动，活动准备普遍散发</w:t>
      </w:r>
      <w:r>
        <w:rPr>
          <w:sz w:val="32"/>
          <w:szCs w:val="32"/>
          <w:lang w:val="en-US" w:eastAsia="zh-CN"/>
        </w:rPr>
        <w:t>DM</w:t>
      </w:r>
      <w:r>
        <w:rPr>
          <w:sz w:val="32"/>
          <w:szCs w:val="32"/>
          <w:lang w:val="en-US" w:eastAsia="zh-CN"/>
        </w:rPr>
        <w:t>单，加大力度宣传、广告。活动当日多请几个厂家赞助一些赠品，搞几样免费检测活动。全场商品的优惠活动不能搞得太复杂。各大保健品可打折销售，全场除特价品种外买一定金额的商品送相对应的礼品（建议送日用品）。预计效果应比平时高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。对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的会员发展、宣传、销售我们都要加大力度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二：如何完成天胶销售？有何措施？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完成天胶销售任务，我们店人人学习熬胶，学习、了解阿胶的功能、主治、用法、用量等。天胶的优惠活动宣传、广告随时做。店内设置熬胶台，以炒芝麻吸引顾客，针对一些有需要的顾客及有消费能力的顾客要做到他（她）不问，我介绍。他（她）问，我耐心并细致地回答。做到尽心尽力地为顾客服务。以达到我们的销售目的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9:00Z</dcterms:created>
  <dc:creator>微软用户</dc:creator>
  <dc:description/>
  <dc:language>en-US</dc:language>
  <cp:lastModifiedBy>Administrator</cp:lastModifiedBy>
  <dcterms:modified xsi:type="dcterms:W3CDTF">2013-11-26T05:34:05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