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中和朝阳关于物管费无发票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公司领导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由于中和朝阳药店所属的物管非正规物业管理公司，他们无发开具正规发票，且我店每月的物管费相对较低，所以每次所交物管费都是由小区物管开的盖章收据。望财务部批准收据可以报账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20" w:hanging="7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说明人：周国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昌永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门店：中和朝阳店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.11.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49:00Z</dcterms:created>
  <dc:creator>微软用户</dc:creator>
  <dc:description/>
  <cp:keywords/>
  <dc:language>en-US</dc:language>
  <cp:lastModifiedBy>微软系统</cp:lastModifiedBy>
  <dcterms:modified xsi:type="dcterms:W3CDTF">2013-11-26T14:09:00Z</dcterms:modified>
  <cp:revision>15</cp:revision>
  <dc:subject/>
  <dc:title>中和朝阳关于物管费无发票说明 </dc:title>
</cp:coreProperties>
</file>