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上月工作总结（</w:t>
      </w:r>
      <w:r>
        <w:rPr>
          <w:rFonts w:eastAsia="黑体;SimHei" w:ascii="黑体;SimHei" w:hAnsi="黑体;SimHei"/>
          <w:sz w:val="32"/>
          <w:szCs w:val="32"/>
        </w:rPr>
        <w:t>10.26-11.2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t>一：任务完成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4"/>
        <w:gridCol w:w="1324"/>
        <w:gridCol w:w="1331"/>
        <w:gridCol w:w="1328"/>
        <w:gridCol w:w="141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月任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任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毛利完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.5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.88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778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4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会员完成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月会员任务？实际新增会员？会员销售占比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月会员任务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，实际新增会员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个，会员消费占比</w:t>
      </w:r>
      <w:r>
        <w:rPr>
          <w:sz w:val="32"/>
          <w:szCs w:val="32"/>
        </w:rPr>
        <w:t>26.11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：单品完成情况及采取的措施。单品任务有何问题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胶、美美、补肾、太极钙、熊胆、睡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胶完成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在任务每天两盒，对于我们这儿很困难，主要消费群体大多为工业园区，年轻人，对于他们来说价格方面就有一定的难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美完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肾完成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钙完成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熊胆完成：</w:t>
      </w:r>
      <w:r>
        <w:rPr>
          <w:sz w:val="32"/>
          <w:szCs w:val="32"/>
        </w:rPr>
        <w:t>222</w:t>
      </w:r>
      <w:r>
        <w:rPr>
          <w:sz w:val="32"/>
          <w:szCs w:val="32"/>
        </w:rPr>
        <w:t>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睡好完成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．本月工作做了哪些增量措施？工作中遇到的问题？需要公司解决的问题？工作意见和建议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，加强了联合用药，增加了客单价，这个月有一笔团购，增加了一定的销量，冬季养生的季节，大家都加强了养身中药的推荐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遇到的问题，就是货品供应问题，现在限制门店手工请货，导致一些急缺货品无法及时供应而损失顾客，还有很多常用药，公司经常缺货，导致门店无货，因此使顾客对我们失去信心。</w:t>
      </w:r>
      <w:r>
        <w:rPr>
          <w:sz w:val="32"/>
          <w:szCs w:val="32"/>
        </w:rPr>
        <w:t>3,</w:t>
      </w:r>
      <w:r>
        <w:rPr>
          <w:sz w:val="32"/>
          <w:szCs w:val="32"/>
        </w:rPr>
        <w:t>希望公司能很好的解决供货这一块的问题，保证货品充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本月工作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；为完成全年销售任务有何冲量措施？工作如何开展？计划开展广场活动或社区活动几场？预计活动效果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加强单品销售，根据季节天气推荐保健品，增加销售，提高毛利，制定每天任务，任务分配到每人身上，计划开展社区活动一场，预计活动效果一般般，因为这边没有小区住户，活动效果一般都不太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如何完成天胶销售？有何措施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加强天胶知识的了解，加强推荐，分配任务到每天每人，善于观察便于推荐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39:00Z</dcterms:created>
  <dc:creator>微软用户</dc:creator>
  <dc:description/>
  <cp:keywords/>
  <dc:language>en-US</dc:language>
  <cp:lastModifiedBy>微软用户</cp:lastModifiedBy>
  <dcterms:modified xsi:type="dcterms:W3CDTF">2013-11-26T12:07:00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