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中和朝阳关于物管费无发票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中和朝阳属于一个镇，而我们药房（中和朝阳）所属的物管公司非正规物管，无发票，所以每次交物管费的收据都是由该地区物管开的盖章收据。望财务部批准收据可以报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说明人：周国妹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门店：中和朝阳店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9:00Z</dcterms:created>
  <dc:creator>微软用户</dc:creator>
  <dc:description/>
  <cp:keywords/>
  <dc:language>en-US</dc:language>
  <cp:lastModifiedBy>微软用户</cp:lastModifiedBy>
  <dcterms:modified xsi:type="dcterms:W3CDTF">2013-11-26T06:03:00Z</dcterms:modified>
  <cp:revision>4</cp:revision>
  <dc:subject/>
  <dc:title>中和朝阳关于物管费无发票说明 </dc:title>
</cp:coreProperties>
</file>