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关于中医义诊后提成费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公司组织搞广场活动，结合本店中医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义诊当天谢医生销售中药</w:t>
            </w:r>
            <w:r>
              <w:rPr/>
              <w:t>1522.27</w:t>
            </w:r>
            <w:r>
              <w:rPr/>
              <w:t>元，应提成</w:t>
            </w:r>
            <w:r>
              <w:rPr/>
              <w:t>304.5</w:t>
            </w:r>
            <w:r>
              <w:rPr/>
              <w:t>元，当天销售不再计入当月提成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华泰店（东北片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（黄兴中）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3:00Z</dcterms:created>
  <dc:creator>yida</dc:creator>
  <dc:description/>
  <cp:keywords/>
  <dc:language>en-US</dc:language>
  <cp:lastModifiedBy>user</cp:lastModifiedBy>
  <dcterms:modified xsi:type="dcterms:W3CDTF">2013-12-06T01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