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关于中医义诊后提成费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、</w:t>
            </w:r>
            <w:r>
              <w:rPr/>
              <w:t>3</w:t>
            </w:r>
            <w:r>
              <w:rPr/>
              <w:t>日公司组织搞滋补养生节活动，结合本店中医中药销售欠佳的情况，特申请在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搞中医义诊，当天医生不收挂号费，中药销售提成</w:t>
            </w:r>
            <w:r>
              <w:rPr/>
              <w:t>20%</w:t>
            </w:r>
            <w:r>
              <w:rPr/>
              <w:t>，义诊当天销售不再计入月底销售提成。义诊医生：谢国庸。义诊当天谢医生销售中药</w:t>
            </w:r>
            <w:r>
              <w:rPr/>
              <w:t>1267.96</w:t>
            </w:r>
            <w:r>
              <w:rPr/>
              <w:t>元，应提成</w:t>
            </w:r>
            <w:r>
              <w:rPr/>
              <w:t>253.6</w:t>
            </w:r>
            <w:r>
              <w:rPr/>
              <w:t>元，当天销售不再计入当月提成。</w:t>
            </w:r>
          </w:p>
          <w:p>
            <w:pPr>
              <w:pStyle w:val="Normal"/>
              <w:ind w:firstLine="476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（东北片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（黄兴中）</w:t>
            </w:r>
          </w:p>
        </w:tc>
      </w:tr>
      <w:tr>
        <w:trPr>
          <w:trHeight w:val="18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70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3:00Z</dcterms:created>
  <dc:creator>yida</dc:creator>
  <dc:description/>
  <cp:keywords/>
  <dc:language>en-US</dc:language>
  <cp:lastModifiedBy>user</cp:lastModifiedBy>
  <dcterms:modified xsi:type="dcterms:W3CDTF">2013-12-06T01:54:0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