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情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况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公司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我是成华区华泰路店的营业员李利 ，上周由于身体出现一些问题而不能正常工作，但又未在第一时间向公司提交书面申请，现对此做出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我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上班时发现身体不适，但觉得不是很严重，心想干脆等到星期五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）休息时再到医院去检查；但检查时的结果不容乐观，医生建议当天或最迟不超过第二天必须做手术，否则会引起大出血和其他一些继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从医院回来后 ，我就给我们店长打了电话，向她提出我要请假，她考虑到我当时情况比较紧急，马上请示了片长后，结合我店的情况，同意了我的请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但是由于当时我情况紧急，没有来得及按公司的章程履行完整的请假程序，现对此情况做出说明，并附上我的书面请假条，希公司领导批准和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华区华泰路店：李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1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6:15Z</dcterms:created>
  <dc:creator>Administrator</dc:creator>
  <dc:description/>
  <dc:language>en-US</dc:language>
  <cp:lastModifiedBy>Administrator</cp:lastModifiedBy>
  <dcterms:modified xsi:type="dcterms:W3CDTF">2013-11-25T15:05:42Z</dcterms:modified>
  <cp:revision>0</cp:revision>
  <dc:subject/>
  <dc:title>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