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邛崃中心店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邛崃中心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无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8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2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.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2.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8.4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1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礼赠品要吸引顾客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因为秋冬季节以补为主，赠品滋补汤料满足顾客需求，且比较以前的活动门店很少做这类的赠送，顾客觉得新颖，销售人员也不疲倦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宣传形式有亮点：店外熬天胶较吸引顾客，免费品尝促进顾客购买，促成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盒天胶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分工明确：安排营业员、促销轮流店外销售，任务单品在店外推广效果良好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活动场地布置与平时的活动要有区别：例如在活动海报宣传上，选择地贴的宣传海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明确活动销售目标：一个是销售增量的目标产品，一个是目标销售任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前期准备工作到位：例如活动前期产品货源补充，赠品包装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活动内容的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未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，会员积分也未参加任何优惠，顾客意见较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厂家未到场做促销活动，单凭单品和熬胶在店外销售，显得有点冷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店外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回头率较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摆放显眼，吸引顾客，符合顾客心理需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个别货品缺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店外单品销售、熬胶，赠品发放，全部分派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店堂宽敞、气球布置，赠品专区陈列，重点品种陈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店外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每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发放时间，店内收银台发放，一句话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6:00Z</dcterms:created>
  <dc:creator>Administrator</dc:creator>
  <dc:description/>
  <cp:keywords/>
  <dc:language>en-US</dc:language>
  <cp:lastModifiedBy>USER</cp:lastModifiedBy>
  <dcterms:modified xsi:type="dcterms:W3CDTF">2013-11-25T12:31:00Z</dcterms:modified>
  <cp:revision>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