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中心店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无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8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.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8.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买赠礼品比较吸引顾客购买欲，因为秋冬季节以补为主，我们送的滋补汤料正好合顾客心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外面熬天胶较吸引顾客，边熬边讲解，免费品尝，促成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盒天胶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任务单品在店外推广取得良好的效果，安排营业员、促销轮流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未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，会员积分也未参加任何优惠，顾客意见较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厂家未到场做促销活动，单凭单品和熬胶在店外销售，显得有点冷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外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回头率较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摆放显眼，吸引顾客，符合顾客心理需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个别货品缺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店外单品销售、熬胶，赠品发放，全部分派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堂宽敞、气球布置，赠品专区陈列，重点品种陈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店外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每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发放时间，店内收银台发放，一句话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6:00Z</dcterms:created>
  <dc:creator>Administrator</dc:creator>
  <dc:description/>
  <cp:keywords/>
  <dc:language>en-US</dc:language>
  <cp:lastModifiedBy>user</cp:lastModifiedBy>
  <dcterms:modified xsi:type="dcterms:W3CDTF">2013-11-25T10:36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