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非药品价签</w:t>
      </w:r>
      <w:r>
        <w:rPr/>
        <w:t>ID</w:t>
      </w:r>
    </w:p>
    <w:p>
      <w:pPr>
        <w:pStyle w:val="Normal"/>
        <w:rPr/>
      </w:pPr>
      <w:r>
        <w:rPr/>
        <w:t>21835</w:t>
      </w:r>
      <w:r>
        <w:rPr/>
        <w:t>，</w:t>
      </w:r>
      <w:r>
        <w:rPr/>
        <w:t>10531,18141,126116,26929,2723,114497,9384,1797,11247,1985,113377,112229,116122</w:t>
      </w:r>
      <w:r>
        <w:rPr/>
        <w:t>，</w:t>
      </w:r>
    </w:p>
    <w:p>
      <w:pPr>
        <w:pStyle w:val="Normal"/>
        <w:rPr/>
      </w:pPr>
      <w:r>
        <w:rPr/>
        <w:t>85839,98581,126309,121314,96043,127338,126314,66571,123179,114224,123720,123721,114229,114226,114225,123718,114231,114221,66062,92205,91451,127343,97692,96193,127339,127340,127337,82886,122650,6182,105300,102805,110332,31169,31166,125676,125678,26754,46656,127712,126542,121392,121618,69769,106332,69769,106332,70926,73589,109538,74402,74405,86008,84104,84451,84098,84443,84441,84103,84107,84101,84108,67454,67542,48937,22409,54572,69265,26181,69951,23351,67696,22406,67415,47788,67413,21833,47456,127753,121213,121211,127755,110260,47454,99951,65806,22383,67667,65790,54753,47790,69267,24207,69871,65798,69947,94192,28995,75013,58937,112519,66073,21580,75013,58937,118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微软用户</dc:creator>
  <dc:description/>
  <cp:keywords/>
  <dc:language>en-US</dc:language>
  <cp:lastModifiedBy>微软用户</cp:lastModifiedBy>
  <dcterms:modified xsi:type="dcterms:W3CDTF">2013-11-25T08:31:00Z</dcterms:modified>
  <cp:revision>2</cp:revision>
  <dc:subject/>
  <dc:title>双建路非药品价签ID</dc:title>
</cp:coreProperties>
</file>