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美美销售失败案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女士进店就问她想要点补气血方面的药，我就说有，请到这边来看，你看有这种补气血的（归芪生血颗粒），然后她拿起来看，同时我给他介绍美美的功能主治，它主要健脾益肾，调畅气血，主要成分当归黄芪，当归就是补气血的，你看你脸色也不是很好，有点发黄还有点斑，最时候吃这个的，吃了后明显感觉皮肤比以前好很多，气血好了，睡眠也就好了，精神更好，她然后说：“好嘛，更我拿一盒嘛，”我说这补气血要按疗程服用，吃一盒俩和你是看不到效果的。她问好多盒算一个疗程呢，我说</w:t>
      </w:r>
      <w:r>
        <w:rPr/>
        <w:t>15</w:t>
      </w:r>
      <w:r>
        <w:rPr/>
        <w:t>盒</w:t>
      </w:r>
      <w:r>
        <w:rPr>
          <w:rFonts w:eastAsia="Times New Roman"/>
        </w:rPr>
        <w:t xml:space="preserve"> </w:t>
      </w:r>
      <w:r>
        <w:rPr/>
        <w:t>，然后她的反应是要这么多盒呀，这么麻烦，就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5:00Z</dcterms:created>
  <dc:creator>user</dc:creator>
  <dc:description/>
  <cp:keywords/>
  <dc:language>en-US</dc:language>
  <cp:lastModifiedBy>user</cp:lastModifiedBy>
  <dcterms:modified xsi:type="dcterms:W3CDTF">2013-11-25T05:50:00Z</dcterms:modified>
  <cp:revision>2</cp:revision>
  <dc:subject/>
  <dc:title>美美销售失败案例</dc:title>
</cp:coreProperties>
</file>