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金丝街失败案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今天是周末，下午走进来一个顾客，选了</w:t>
      </w:r>
      <w:r>
        <w:rPr>
          <w:lang w:val="en-US" w:eastAsia="zh-CN"/>
        </w:rPr>
        <w:t>2</w:t>
      </w:r>
      <w:r>
        <w:rPr>
          <w:lang w:val="en-US" w:eastAsia="zh-CN"/>
        </w:rPr>
        <w:t>瓶液体钙，然后是</w:t>
      </w:r>
      <w:r>
        <w:rPr>
          <w:lang w:val="en-US" w:eastAsia="zh-CN"/>
        </w:rPr>
        <w:t>2</w:t>
      </w:r>
      <w:r>
        <w:rPr>
          <w:lang w:val="en-US" w:eastAsia="zh-CN"/>
        </w:rPr>
        <w:t>瓶善存片，总金额一共是</w:t>
      </w:r>
      <w:r>
        <w:rPr>
          <w:lang w:val="en-US" w:eastAsia="zh-CN"/>
        </w:rPr>
        <w:t>623</w:t>
      </w:r>
      <w:r>
        <w:rPr>
          <w:lang w:val="en-US" w:eastAsia="zh-CN"/>
        </w:rPr>
        <w:t>元，还没有付钱之前就说，可以开发票不，我们说可以，然后又问可以开成其他药品的名称不，我们也说可以，多少顾客还是没有付钱，有进一步说，今天买这些东西，要开一千多的发票，我们说不可以，只能买多少开多少，于是顾客紧到说她报销要接近</w:t>
      </w:r>
      <w:r>
        <w:rPr>
          <w:lang w:val="en-US" w:eastAsia="zh-CN"/>
        </w:rPr>
        <w:t>2000</w:t>
      </w:r>
      <w:r>
        <w:rPr>
          <w:lang w:val="en-US" w:eastAsia="zh-CN"/>
        </w:rPr>
        <w:t>元的发票，在某某药店买一点点药品随便都可以开的到，我们说不行，我们公司有严格规定，不可以那样，实在要开都只能多开几十元，但是顾客不满意，非要开那么多，我们说办不了，于是她就不要了，什么都没有买就走了。通过这件事情，折射出我们有些顾客是为了多开发票，才来买东西，平时根本就不会来，而我们又不能违反公司规定，所有这个交易就无法达成，很可惜，却没有办法。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>2013-1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4T13:08:12Z</dcterms:modified>
  <cp:revision>0</cp:revision>
  <dc:subject/>
  <dc:title>金丝街失败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