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金丝店成功案例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进入店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微笑的对顾客说：“请问您需要什么？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：“你们店里有没有斑秃丸？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：“有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把顾客带到补益类，并且把斑秃丸拿给顾客看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看了看，说：“恩，这个就是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看了看这个药，说：“这个药是具有补益肝肾，养血生发的功效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说：“我就要这个，给我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瓶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想了想，觉得我们店里的补肾益寿胶囊也是有补肾益气的作用。就对顾客说：“我们店里还有一种也是补肾益气的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：“那你拿给我看一下呢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于是，我就把补肾益寿胶囊拿给顾客，并且把相关的资料也拿给他看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说：“这里面的成份有红参、灵芝、何首乌、枸杞子、黄精、淫羊藿、丹参、甘草、珍珠。而且何首乌补肝肾，益精血，乌须发的作用。黄精也有补肾润肺的作用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听了，又拿着说明书看了一会儿，说：“恩，那你这个是多少钱呢？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：“这个</w:t>
      </w:r>
      <w:r>
        <w:rPr>
          <w:sz w:val="28"/>
          <w:lang w:val="en-US" w:eastAsia="zh-CN"/>
        </w:rPr>
        <w:t>71.30</w:t>
      </w:r>
      <w:r>
        <w:rPr>
          <w:sz w:val="28"/>
          <w:lang w:val="en-US" w:eastAsia="zh-CN"/>
        </w:rPr>
        <w:t>一瓶，一盒里面有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瓶，一大盒为一个疗程，就是</w:t>
      </w:r>
      <w:r>
        <w:rPr>
          <w:sz w:val="28"/>
          <w:lang w:val="en-US" w:eastAsia="zh-CN"/>
        </w:rPr>
        <w:t>213.70</w:t>
      </w:r>
      <w:r>
        <w:rPr>
          <w:sz w:val="28"/>
          <w:lang w:val="en-US" w:eastAsia="zh-CN"/>
        </w:rPr>
        <w:t>元。而且我们买一大盒送一小瓶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说；“我钱没带够，买不了那么多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我想了想：“那你可以卖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瓶，只是没有赠品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说：“那好嘛。”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这样，这笔单就成功了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5T00:50:15Z</dcterms:modified>
  <cp:revision>0</cp:revision>
  <dc:subject/>
  <dc:title>金丝店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