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失败案例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冬天来了到处都冷手冷脚的，前几天来了一个阿姨可能有</w:t>
      </w:r>
      <w:r>
        <w:rPr>
          <w:sz w:val="24"/>
        </w:rPr>
        <w:t>40</w:t>
      </w:r>
      <w:r>
        <w:rPr>
          <w:sz w:val="24"/>
        </w:rPr>
        <w:t>多岁接近</w:t>
      </w:r>
      <w:r>
        <w:rPr>
          <w:sz w:val="24"/>
        </w:rPr>
        <w:t>50</w:t>
      </w:r>
      <w:r>
        <w:rPr>
          <w:sz w:val="24"/>
        </w:rPr>
        <w:t>岁的阿姨，说想测血压，就喊她先休息分钟，到时候测要准确些，她就在收银台坐下休息哈，我们的九安血压计资料也放在测血压，阿姨就拿起来看看，她说自己本来就有高血压，平时也在吃起药的，就想看看吃起要血压有没有正常，我就顺势给阿姨介绍我们的新款九安血压计，并用九安的给她测血压，一边操作一边介绍，九安是唯一一款不用脱衣服就可以测血压的，准确率在德国都排在第一，血压分区显示的</w:t>
      </w:r>
      <w:r>
        <w:rPr>
          <w:sz w:val="24"/>
        </w:rPr>
        <w:t>……</w:t>
      </w:r>
      <w:r>
        <w:rPr>
          <w:sz w:val="24"/>
        </w:rPr>
        <w:t>，血压测完后，显示血压有点高。我就说冬天冷了，你可以买一个回去自己在家测，家里人也可以用，阿姨也没有着急走，并询问价格。我就和她商量价格起来，结果阿姨身上没有带那么钱，也没有带卡，说下回来看看</w:t>
      </w:r>
      <w:r>
        <w:rPr>
          <w:sz w:val="24"/>
        </w:rPr>
        <w:t>……………</w:t>
      </w:r>
      <w:r>
        <w:rPr>
          <w:sz w:val="24"/>
        </w:rPr>
        <w:t>..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在我们日常销售中，这起案例随处可见，从阿姨的衣着来看确实也没有带那么前出门，本意也只是想来测哈血压，也不属于那种冲动消费者，那为什么销售会失败，阿姨不接受我的推荐。总结如下：</w:t>
      </w:r>
      <w:r>
        <w:rPr>
          <w:sz w:val="24"/>
        </w:rPr>
        <w:t>1</w:t>
      </w:r>
      <w:r>
        <w:rPr>
          <w:sz w:val="24"/>
        </w:rPr>
        <w:t>，阿姨可能不相信国产机，名气不大，</w:t>
      </w:r>
      <w:r>
        <w:rPr>
          <w:sz w:val="24"/>
        </w:rPr>
        <w:t>2</w:t>
      </w:r>
      <w:r>
        <w:rPr>
          <w:sz w:val="24"/>
        </w:rPr>
        <w:t>可能我的专业知识还没有介绍到位，下次阿姨再来我能把她抓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龙潭西路店</w:t>
      </w:r>
      <w:r>
        <w:rPr>
          <w:sz w:val="24"/>
        </w:rPr>
        <w:t>2013.11.24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06:00Z</dcterms:created>
  <dc:creator>微软用户</dc:creator>
  <dc:description/>
  <cp:keywords/>
  <dc:language>en-US</dc:language>
  <cp:lastModifiedBy>微软用户</cp:lastModifiedBy>
  <dcterms:modified xsi:type="dcterms:W3CDTF">2013-11-25T03:49:00Z</dcterms:modified>
  <cp:revision>89</cp:revision>
  <dc:subject/>
  <dc:title/>
</cp:coreProperties>
</file>