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sz w:val="24"/>
        </w:rPr>
        <w:t>龙潭西路成功案例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t>晚饭过后来了一个婆婆。婆婆说她关节痛而且有风湿要买膏药，我就给她推荐了远红磁疗的风湿膏药。婆婆爽快的答应了。听婆婆描述他的风湿好多年了，吃了药就不痛，不吃药就痛，不断药，我听到就觉得婆婆很是担心她的病情，也有点伤感，抓住了她这个心理我顺势就说‘婆婆你光贴膏药可不行哦，膏药只能缓解症状，而且你的是多年的老风湿了，你的吃药慢慢来，不着急，随时保持良好的心情。我就顺势拿了麝香风湿胶囊给她看，而且说了怎么吃，及注意事项，婆婆问还有没其他的，我肠胃不好，我又拿了给她看了风湿马钱片，介绍其作用和吃法，我顺势喊阿姨多拿两盒中药都讲究疗程，婆婆还是有点犹豫，想看看社保卡上还有好多钱，卡刷了看到卡有一千多元，我就喊婆婆你先买一个疗程，吃</w:t>
      </w:r>
      <w:r>
        <w:rPr>
          <w:sz w:val="24"/>
        </w:rPr>
        <w:t>14</w:t>
      </w:r>
      <w:r>
        <w:rPr>
          <w:sz w:val="24"/>
        </w:rPr>
        <w:t>天你就见到效果，婆婆说那可以嘛！婆婆走到收银台给付款，我就给她介绍了太极钙，老年人平时要多补钙，预防骨质疏松，婆婆就说那先买一瓶试哈，最后婆婆一个买了</w:t>
      </w:r>
      <w:r>
        <w:rPr>
          <w:sz w:val="24"/>
        </w:rPr>
        <w:t>200</w:t>
      </w:r>
      <w:r>
        <w:rPr>
          <w:sz w:val="24"/>
        </w:rPr>
        <w:t>元左右，打了折以后</w:t>
      </w:r>
      <w:r>
        <w:rPr>
          <w:sz w:val="24"/>
        </w:rPr>
        <w:t>100</w:t>
      </w:r>
      <w:r>
        <w:rPr>
          <w:sz w:val="24"/>
        </w:rPr>
        <w:t>多元，最后婆婆走时候，给她说你回去按时服药坚持吃。你的风湿会有很大改善的。婆婆走的时候带着喜悦走的。希望她吃了以后再次看见她的时候也带着喜悦。。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t>龙潭西路</w:t>
      </w:r>
      <w:r>
        <w:rPr>
          <w:sz w:val="24"/>
        </w:rPr>
        <w:t>2013.11.24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11:00Z</dcterms:created>
  <dc:creator>微软用户</dc:creator>
  <dc:description/>
  <cp:keywords/>
  <dc:language>en-US</dc:language>
  <cp:lastModifiedBy>微软用户</cp:lastModifiedBy>
  <dcterms:modified xsi:type="dcterms:W3CDTF">2013-11-25T03:12:00Z</dcterms:modified>
  <cp:revision>17</cp:revision>
  <dc:subject/>
  <dc:title/>
</cp:coreProperties>
</file>