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崔家店成功案例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天下午，一位女士进店买药，她直接走到我们的妇科用药柜看，看了半天也不知道应该买什么药，这时我们店的营业员就问她哪里不舒服，她就说她气血不好，想买点补气血的药，月经也不正常，月经时间也比以前的要长，我们营业员就问她是经常这样还是这段时间才这样的，她就说她上个月吃了紧急避孕药以后，月经就不正常了，有血块，时间比以前长，还说她以前就有点轻微的宫颈糜烂，听她说了这些以后，营业员就大概了解是怎么回事，就给她说：吃了紧急避孕药就会打乱内分泌，打乱月经周期，在加上你又有轻度的宫颈糜烂，有炎症，所以月经时间长，你应该吃一点消炎的药和调经的药，就给顾客拿了两盒妇炎康片，还有一盒益母草颗粒，有血块的话，可以吃一点活血的，补气血的药，你可以看一下我们的美美，它主要就是健脾益肾，调畅气血的，纯中药的，无副作用，你现在在月经期，你先把妇炎康片和益母草吃了，等月经完了再吃补气血的美美，女士听了营业员的讲解，觉得也对，就决定买回去吃，这是我们营业员就说气血是要慢慢地补的，一般都要按疗程服用，我们美美是一个月一个疗程，现在我们美美刚好在搞活动，买七送八，一个疗程，比较划算，你可以买一个疗程回去吃，女士就有点犹豫了，她说：我又没有吃过，也没有听说过，也不知道效果怎么样，买这么多回去要是没有效果怎么办，我还是先买两盒回去吃，等有效果我再来买，反正离的很近，结果她就买了两盒妇炎康片、一盒益母草颗粒、两盒美美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总结：虽然她只买了两盒美美，但我们觉得还是成功了的，至少买了，可能我们在销售过程中有欠缺的地方，没有成功卖出一个疗程，这就需要我们在每次销售后分析原因，争取下次做的更好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02:00Z</dcterms:created>
  <dc:creator>微软用户</dc:creator>
  <dc:description/>
  <cp:keywords/>
  <dc:language>en-US</dc:language>
  <cp:lastModifiedBy>微软用户</cp:lastModifiedBy>
  <dcterms:modified xsi:type="dcterms:W3CDTF">2013-11-25T01:49:00Z</dcterms:modified>
  <cp:revision>2</cp:revision>
  <dc:subject/>
  <dc:title/>
</cp:coreProperties>
</file>