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洪川小区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1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8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赠品比较吸引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赠送起价点不是很高，顾客容易接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特价品种也吸引人，特别是枸杞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活动前做了不少的准备工作：给会员发短信，提前给进店顾客介绍活动，联系亲朋好友主动拉外销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主动给进店顾客介绍本次活动内容及丰富的礼品，吸引顾客，激发顾客的购买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季节畅销品种展示如：阿胶、补肾益寿胶囊，做展台陈列，很吸引人的眼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活动前本店员工都做了相应的培训，对本次活动内容都非常清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)</w:t>
      </w:r>
      <w:r>
        <w:rPr>
          <w:rFonts w:ascii="宋体;SimSun" w:hAnsi="宋体;SimSun" w:cs="宋体;SimSun"/>
          <w:sz w:val="24"/>
          <w:szCs w:val="24"/>
        </w:rPr>
        <w:t>本店员工在这次活动中积极性都非常高，哪怕每天说得嗓子都哑了，但还是坚持详细地给顾客讲解，不放过每一次发挥的机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够送礼品的又不能积分，导致顾客怨言较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汤料赠品较少，不够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项目较少，气氛还不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数量较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基本能够满足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活动前都进行了培训，活动当天人员的积极性都比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可能有点不够，气球较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提前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活动当天也组织人员在场外进行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4:00Z</dcterms:created>
  <dc:creator>Administrator</dc:creator>
  <dc:description/>
  <cp:keywords/>
  <dc:language>en-US</dc:language>
  <cp:lastModifiedBy>微软用户</cp:lastModifiedBy>
  <dcterms:modified xsi:type="dcterms:W3CDTF">2013-11-24T09:34:00Z</dcterms:modified>
  <cp:revision>2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