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sz w:val="48"/>
          <w:szCs w:val="44"/>
          <w:lang w:val="en-US" w:eastAsia="zh-CN"/>
        </w:rPr>
        <w:t>实习总结</w:t>
      </w:r>
    </w:p>
    <w:p>
      <w:pPr>
        <w:pStyle w:val="Normal"/>
        <w:rPr>
          <w:rFonts w:eastAsia="宋体"/>
          <w:kern w:val="2"/>
          <w:sz w:val="21"/>
          <w:szCs w:val="44"/>
          <w:lang w:val="en-US" w:eastAsia="zh-CN"/>
        </w:rPr>
      </w:pPr>
      <w:r>
        <w:rPr>
          <w:rFonts w:eastAsia="宋体"/>
          <w:kern w:val="2"/>
          <w:sz w:val="21"/>
          <w:szCs w:val="44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时光如梭！转眼间我来到太极大药房连锁有限公司已经</w:t>
      </w:r>
      <w:r>
        <w:rPr>
          <w:lang w:val="en-US" w:eastAsia="zh-CN"/>
        </w:rPr>
        <w:t>6</w:t>
      </w:r>
      <w:r>
        <w:rPr>
          <w:lang w:val="en-US" w:eastAsia="zh-CN"/>
        </w:rPr>
        <w:t>个月的时间了，在这</w:t>
      </w:r>
      <w:r>
        <w:rPr>
          <w:lang w:val="en-US" w:eastAsia="zh-CN"/>
        </w:rPr>
        <w:t>6</w:t>
      </w:r>
      <w:r>
        <w:rPr>
          <w:lang w:val="en-US" w:eastAsia="zh-CN"/>
        </w:rPr>
        <w:t>个月的时间里，自己学习到了很多有关药品销售的知识，为了更好的工作，总结经验，扬长避短提高自己的专业知识和销售技能，现将实习情况总结如下：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销售这项工作中，我认真学习，积极思考，时时严格要求自己，做到谨慎慎微，因此在销售方面有大大的进步。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火车跑的快还靠车头带，无论从销售能力，还是从思想上都存在许多不足，在这些方面我都得到了师姐们的正确引导和帮助，使我的工作能力提高，方向明确，态度端正，我相信对我以后的工作能力打下了良好的基础。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经过及个月的实习锻炼，使自己对这份工作，每个人都有不同的认识和感受。我也一样对我而言，我通常会从两个角度去把握自己的思想脉络。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首先是心态，态度决定一切，有了正确的态度，才能运用正确你的方法，找到正确的方向进而取得正确的结果，具体而言，我对工作的态度就是选择自己喜爱的，然后为自己的所爱尽自己最大的努力，我一直以为不该是一个任务或者负担，应该是一种乐趣，是一种享受，而只有你对它产生兴趣，彻底的爱上它，你才能充分的体会到其中的快乐，我相信我会在对这一业务的努力去探索和发现中找到我工作的乐趣，也才能毫无保留的为它尽我最大的力量，可以说，懂得享受工作，才懂得如何成功期间来不得半点勉强。</w:t>
      </w:r>
    </w:p>
    <w:p>
      <w:pPr>
        <w:pStyle w:val="Normal"/>
        <w:tabs>
          <w:tab w:val="clear" w:pos="420"/>
          <w:tab w:val="left" w:pos="808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其次，是能力问题，又可以分成专业能力和基本能力，对这一问题的知识我可以用一个简单的例子说明：以一只骆驼来讲，专业能力决定了它能够在沙漠的环境里生存，而基本能力，包括适应度，坚韧度，天性的警觉等，决定了它能在沙漠环境里生存多久，具体到人，专业能力决定了你适合于某种工作，基本能力，包括自信力，协作能力，承担责任的能力。冒险精神，以及发展潜力等。将直接决定工作的生命力，个在事业上成功的人，必是两种能力，能够很好的协调发展和运作的人。</w:t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>我的学习计划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提高自己的专业知识，让自己的专业视野变得更加开阔些，向身边的同事学习，多参加公司组织的培训，提高自己的销售技能，销售意识。</w:t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药品计划：补充药品，在每一天销售药品的过程中，根据销售规律和市场变化，对品种缺少的或是货架出现数量不足的药品，要尽快补充，做到库有柜有，续补的数量要在考虑货架药品容量的基础上，尽量保证下次报计划的销量。还要尽可能地将同一种，不同价格，不同产地的药品同时上柜，把毛利高的品种陈列时突出摆放，以利于顾客选购。</w:t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微笑服务：微笑是一种抚慰，它可以对他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笑值千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如果把这种微笑与友善，热诚的目光。训练有素的举止自然的融为一体，要全心全意的为顾客服务，以礼待人，热情服务，耐心解答问题。</w:t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>日常工作的每一件小事都隐藏着快乐与幸福，只要我们用快乐的心态去体会，用幸福的眼去看待，什么困难和挫折都不会难倒我们的。这几个月的时间里，在领导的细心关怀和指导下，于我自身的不懈努力，有了很大的进步，但也存在了诸多不足，需要继续改正。</w:t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8" w:leader="none"/>
        </w:tabs>
        <w:ind w:firstLine="420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sz w:val="32"/>
          <w:szCs w:val="28"/>
          <w:lang w:val="en-US" w:eastAsia="zh-CN"/>
        </w:rPr>
        <w:t>总结人：秦坤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4T07:48:25Z</dcterms:modified>
  <cp:revision>0</cp:revision>
  <dc:subject/>
  <dc:title>                             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