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禹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6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金带街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公司后销售较好，按时间正常申请转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能按照公司的规章制度操作，按时完成店长分配下来的工作和任务，对门店扭亏增长起到一定作用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自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日入职，门店总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9884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其中个人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7189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元，本门店共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名员工，本人基本完成店长分配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基本按照标准化流程操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开展公司下达的各项活动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努力发展新会员的同时，做好老会员的维护，在活动前电话，短信通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7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之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8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崇州中心店常见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崇州药监局电脑终端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11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崇州中心店常见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本人进入公司时间尚短，对公司有些操作流程的细节还不是很熟悉，对某些老会员的用药习惯也不是太清楚，在以后的工作中会努力的像老员工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日常销售工作，让门店扭亏增盈，自己提高收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多些学习机会，下个目标是见习店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294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新品进货所需时间太长，希望能简化程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赠品太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0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11-23T08:02:00Z</dcterms:modified>
  <cp:revision>3</cp:revision>
  <dc:subject/>
  <dc:title>四川太极大药房连锁有限公司职务（薪资）调整办法</dc:title>
</cp:coreProperties>
</file>