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上月工作总结（</w:t>
      </w:r>
      <w:r>
        <w:rPr>
          <w:rFonts w:eastAsia="黑体;SimHei" w:ascii="黑体;SimHei" w:hAnsi="黑体;SimHei"/>
          <w:sz w:val="32"/>
          <w:szCs w:val="32"/>
        </w:rPr>
        <w:t>10.26-11.2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/>
      </w:pPr>
      <w:r>
        <w:rPr/>
        <w:t>一：任务完成情况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342"/>
        <w:gridCol w:w="1343"/>
        <w:gridCol w:w="134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月任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完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任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完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利任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毛利完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利率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：会员完成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月会员任务？实际新增会员？会员销售占比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：单品完成情况及采取的措施。单品任务有何问题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胶、美美、补肾、太极钙、熊胆、睡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．本月工作做了哪些增量措施？工作中遇到的问题？需要公司解决的问题？工作意见和建议？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本月工作计划</w:t>
      </w:r>
    </w:p>
    <w:p>
      <w:pPr>
        <w:pStyle w:val="Normal"/>
        <w:rPr/>
      </w:pPr>
      <w:r>
        <w:rPr>
          <w:sz w:val="32"/>
          <w:szCs w:val="32"/>
        </w:rPr>
        <w:t>一；为完成全年销售任务有何冲量措施？工作如何开展？计划开展广场活动或社区活动几场？预计活动效果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：如何完成天胶销售？有何措施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4:39:00Z</dcterms:created>
  <dc:creator>微软用户</dc:creator>
  <dc:description/>
  <cp:keywords/>
  <dc:language>en-US</dc:language>
  <cp:lastModifiedBy>微软用户</cp:lastModifiedBy>
  <dcterms:modified xsi:type="dcterms:W3CDTF">2013-11-24T04:39:00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