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27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天胶、太极钙、美美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销售冲刺活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  <w:lang w:eastAsia="zh-CN"/>
        </w:rPr>
        <w:t>片区及</w:t>
      </w:r>
      <w:r>
        <w:rPr>
          <w:rFonts w:ascii="仿宋_GB2312" w:hAnsi="仿宋_GB2312" w:eastAsia="仿宋_GB2312"/>
          <w:sz w:val="28"/>
          <w:szCs w:val="28"/>
        </w:rPr>
        <w:t>门店：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天胶、太极钙、美美为太极集团三大重点产品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我公司下发了第四季度全员营销方案，公司各门店的完成情况较差。现桐君阁连锁公司天胶日均销售已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盒以上，且其销售仍在上升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而我公司日均销售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盒左右。为提升我公司三大重点产品的销售，现进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销售冲刺活动，具体方案通知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一、全员营销活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一）、活动时间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20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二）、活动品种：天胶、美美、太极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三）、活动对象：公司所有直营门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四）、活动内容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天胶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买一送二，赠品为天胶辅料一套、天胶盒一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买三送一，赠品为公司卖品，活动策略系统自动识别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注：以上两项活动不得同时享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美美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袋装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923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，会员日当天买七送八。赠品即为店上卖品，活动策略系统自动识别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太极钙：买一送一，赠品由公司仓库随货配送到各店，活动策略系统自动识别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五）任务考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所有品种均按周考核（本周五至下周四为一个周期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，以此类推，最后一个时间段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具体任务见附表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门店任务考核：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奖励标准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天胶：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盒提成，完成任务门店超过部分追加奖励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盒，不包含赠品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太极钙：完成任务门店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盒提成，未完成任务门店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盒提成，不包含赠品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美美：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盒提成，不包含赠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以上奖励已包含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T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类品种奖励，不得再重复奖励。所有奖励均按“谁销售谁受益”的原则奖励给具体销售人员和坐堂医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处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天胶：未完成销售任务的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盒处罚。任务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盒及以上的若一周无销售记录的再处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美美：未完成销售任务的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盒处罚，若一周无销售记录的再处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太极钙：未完成销售任务的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盒处罚，若一周无销售记录的再处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考核时间结束后，若门店汇总后完成了该项单品的总任务，该项单品的罚款将予以退回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片区任务考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完成一项奖励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，未完成一项处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。举例：若一个片区完成了其中一项任务，另外两项未完成则处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注：片长的奖励与处罚由片长个人享受或承担，不得由各门店分摊。旗舰店店长视为片长考核与奖励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考核时间结束后，若片区完成了各项单品总任务，所有罚款将予以退回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要求各店长将任务划分到门店的具体人员，各店也可自行制定店内考核方案。片长需监督门店执行，对门店及店员的执行情况进行抽查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区域中心店天胶销售竞赛活动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、活动门店：光华店、光华村店、邛崃中心店、大邑内蒙古、温江店、都江堰店、五津西路店、崇州中心店、浆洗街、民丰大道、府城大道、双林店、万科店、新都新繁店、交大三店、总店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、活动内容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以上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家门店按销售规模分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小组，分小组进行销售竞赛，各小组门店需达到相应的基础任务量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第一组在活动期间突破历史记录即可获得奖励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。第二至第五组取第一名奖励，奖励标准及基础任务量如下：</w:t>
      </w:r>
    </w:p>
    <w:tbl>
      <w:tblPr>
        <w:tblW w:w="968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0"/>
        <w:gridCol w:w="5669"/>
        <w:gridCol w:w="1604"/>
        <w:gridCol w:w="1245"/>
      </w:tblGrid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分组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门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基础任务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奖励标准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第一组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旗舰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第二组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浆洗街、邛崃中心店、光华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39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第三组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光华村店、民丰大道店、万科店、交大三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第四组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双林店、崇州中心店、温江店、府城大道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.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第五组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五津西路店、都江堰店、新都新繁店、内蒙古大道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单位：盒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注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营运部将每日通报各组竞赛情况，请各店长务必重视此项活动，在各自门店开展动员大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如各组中出现并列第一，则当天销售更高的门店获得奖励。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社区熬胶活动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活动门店：公司所有门店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活动主题：太极养生文化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三）活动内容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门店在附近具有一定购买力的社区、菜市场或者公园等其他人流相对较多的地方进行社区熬胶活动。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社区熬胶活动当天活动策略由各片区自行制定，报营运部备案。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活动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各片长自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起安排片区内门店活动时间，要求每个门店每月至少一场，请各片长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内将各店安排时间及地点发送至品管科邮箱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各片区自行安排熬胶人员及帮扶人员，门店间相互支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营运部将给每个片区制定横幅“太极养生文化节”，各门店需以养生文化为主题进行宣传。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案例征集活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各门店在销售过程中如有成功案例可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WORD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文档形式发送至营运部邮箱，营运部将定期筛选，如被营运部采纳并分享到各片区微信群，即可奖励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，请各门店积极投稿。</w:t>
      </w: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服务过程要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要求所有销售人员接待顾客时按照以下形式切入主题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第一句：老师，您好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第二句：冬季是滋补养生的好季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第三句：冬季进补不怕冷，增强免疫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后面即可以关怀形式介绍顾客适宜的产品。如：您的脸色不太好，看起来像是血虚，建议您可以熬制阿胶固元膏，阿胶是滋补养生圣品，冬天服用更可以增强免疫力，让您冬天不怕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六、注意事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天胶辅料及天胶盒由公司统一配送到各门店，各门店务必按照要求赠送给顾客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本冲刺活动自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起执行，公司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下发的《天胶、美美、太极钙第四季度全员营销方案》执行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结束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按全员营销方案中月任务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/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考核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各项奖励均按照谁销售谁受益原则分配，请各店长用备用金当日内垫付销售人员。营运部每周造表下发到各店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请各片长及店长务必重视重点品种的销售，营运部将每周进行总结通报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区域中心店门店需严格按照营运部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文执行，每日至少保证两个小时现场熬胶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大型熬胶活动门店当天任务公司将另行定制，不得参与本考核方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eastAsia="黑体"/>
          <w:b/>
          <w:bCs/>
          <w:sz w:val="30"/>
          <w:szCs w:val="30"/>
          <w:u w:val="single"/>
          <w:lang w:eastAsia="zh-CN"/>
        </w:rPr>
        <w:t>天胶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黑体"/>
          <w:b/>
          <w:bCs/>
          <w:sz w:val="30"/>
          <w:szCs w:val="30"/>
          <w:u w:val="single"/>
          <w:lang w:val="en-US" w:eastAsia="zh-CN"/>
        </w:rPr>
        <w:t>太极钙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黑体"/>
          <w:b/>
          <w:bCs/>
          <w:sz w:val="30"/>
          <w:szCs w:val="30"/>
          <w:u w:val="single"/>
          <w:lang w:val="en-US" w:eastAsia="zh-CN"/>
        </w:rPr>
        <w:t>美美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黑体"/>
          <w:b/>
          <w:bCs/>
          <w:sz w:val="30"/>
          <w:szCs w:val="30"/>
          <w:u w:val="single"/>
          <w:lang w:val="en-US" w:eastAsia="zh-CN"/>
        </w:rPr>
        <w:t>销售冲刺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420" w:right="124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50:00Z</dcterms:created>
  <dc:creator>微软用户</dc:creator>
  <dc:description/>
  <dc:language>en-US</dc:language>
  <cp:lastModifiedBy>Administrator</cp:lastModifiedBy>
  <dcterms:modified xsi:type="dcterms:W3CDTF">2013-11-22T12:52:12Z</dcterms:modified>
  <cp:revision>29</cp:revision>
  <dc:subject/>
  <dc:title>关于太极钙销售考核方案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