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有一位女顾客进店后，我很热情的问她需要哪方面的药，也不回答，转了一圈出来，我继续问道，姐请问需要哪方面的。她说喉咙不舒服的很，我问好久开始的，有什么症状；顾客答：主要干的很，想咳嗽，特别是晚上；而且去华西都输了半个月的液没效的，看她的样是没得好信任我给她配药的：我马上给她推断肯定是肺热引起的，而且秋冬天气也比较干燥，多润润肺，推荐到我们的慢严舒柠咽炎片，按疗程服用又可以打折，效果又好，主要养阴润肺，针对感冒和咽炎引起的咽干、咽痒、刺激性咳嗽，很适合你服用。你既然在医院花了那么多钱输液没好，还不如试试标本兼顾的中药。她想了下，说，你说的还挺符合我，要的嘛。我继续问平时感觉走路是不是比平时要累些，顾客答，就是。我说要不你买点西洋参加石斛一起泡水喝，毕竟你那么久了，肯定气阴两虚，要补起来哦。她问道，为什么，有没有效果哦，我说西洋参主要补气，石斛又是养阴润燥的圣药，很多这类病人光靠吃西药输液是不见效的，而且我们是中三中智的破壁饮片，吸收率高达百分之玖拾伍，比普通饮片吸收率高，很多名老中医遇到这类病情都开西洋参加石斛，既补气又养阴，还可提高免疫，标本兼顾，现在还搞活动两瓶可以打</w:t>
      </w:r>
      <w:r>
        <w:rPr>
          <w:lang w:val="en-US" w:eastAsia="zh-CN"/>
        </w:rPr>
        <w:t>88</w:t>
      </w:r>
      <w:r>
        <w:rPr>
          <w:lang w:val="en-US" w:eastAsia="zh-CN"/>
        </w:rPr>
        <w:t>折，比原价省了</w:t>
      </w:r>
      <w:r>
        <w:rPr>
          <w:lang w:val="en-US" w:eastAsia="zh-CN"/>
        </w:rPr>
        <w:t>70</w:t>
      </w:r>
      <w:r>
        <w:rPr>
          <w:lang w:val="en-US" w:eastAsia="zh-CN"/>
        </w:rPr>
        <w:t>多，效果绝对好，可能是之前说对了她的症状，就同意交易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34:40Z</dcterms:created>
  <dc:creator/>
  <dc:description/>
  <dc:language>en-US</dc:language>
  <cp:lastModifiedBy/>
  <dcterms:modified xsi:type="dcterms:W3CDTF">1899-12-30T00:00:00Z</dcterms:modified>
  <cp:revision>0</cp:revision>
  <dc:subject/>
  <dc:title> 有一位女顾客进店后，我很热情的问她需要哪方面的药，也不回答，转了一圈出来，我继续问道，姐请问需要哪方面的。她说喉咙不舒服的很，我问好久开始的，有什么症状；顾客答：主要干的很，想咳嗽，特别是晚上；而且去华西都输了半个月的液没效的，看她的样是没得好信任我给她配药的：我马上给她推断肯定是肺热引起的，而且秋冬天气也比较干燥，多润润肺，推荐到我们的慢严舒柠咽炎片，按疗程服用又可以打折，效果又好，主要养阴润肺，针对感冒和咽炎引起的咽干、咽痒、刺激性咳嗽，很适合你服用。你既然在医院花了那么多钱输液没好，还不如试试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