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搬移门店收银台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销售需要，想要将收银台移动，所以需要请信息部和装修组的同事给我们拆线及铺线，请领导批准！希望公司能够安排在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之前处理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3-11-20T09:42:01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