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更换收银台位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为了能更好的利用药房空间，让整个药房的陈列更美观化，中和柳荫店现申请将收银台的位置更换至药房进门的左手边位置。（目前是在进门右手边）</w:t>
            </w:r>
          </w:p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Administrator</cp:lastModifiedBy>
  <dcterms:modified xsi:type="dcterms:W3CDTF">2013-11-22T01:26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